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78"/>
      </w:tblGrid>
      <w:tr>
        <w:trPr>
          <w:trHeight w:val="5940" w:hRule="atLeast"/>
        </w:trPr>
        <w:tc>
          <w:tcPr>
            <w:tcW w:w="1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EC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bookmarkStart w:id="0" w:name="vern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99"/>
                <w:sz w:val="36"/>
                <w:lang w:eastAsia="ru-RU"/>
              </w:rPr>
              <w:t>КЛАССИФИКАЦИЯ ПРОФЕСС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66CC"/>
                <w:sz w:val="36"/>
                <w:szCs w:val="3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66CC"/>
                <w:sz w:val="15"/>
                <w:szCs w:val="15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399"/>
                <w:sz w:val="24"/>
                <w:szCs w:val="24"/>
                <w:lang w:eastAsia="ru-RU"/>
              </w:rPr>
              <w:t xml:space="preserve">Профессия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 xml:space="preserve">- вид трудовой деятельности человека, который требует определенного уровня специальных знаний и умений (квалификации) и может служить источником дохода. </w:t>
              <w:br/>
              <w:t xml:space="preserve">Всего насчитывается более 6 тысяч названий профессий. В Самарской области и Самаре пользуются спросом около 1 тысячи профессий. Постоянно появляются новые профессии, например: брокер, дилер, мерчандайзер... </w:t>
              <w:br/>
              <w:t xml:space="preserve">Профессии систематизируются по типам и классам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399"/>
                <w:sz w:val="24"/>
                <w:szCs w:val="24"/>
                <w:lang w:eastAsia="ru-RU"/>
              </w:rPr>
              <w:t>Тип професси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 xml:space="preserve"> указывает на то, с кем или с чем человек имеет дело в своей профессиональной деятельности. Это могут быть люди, техника, информация, художественные образы и произведения, природные объекты. Можно выделить пять типов профессий (по Климову А.Е.):</w:t>
              <w:br/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hel_hel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"Человек-человек"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hel_teh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"Человек-техника"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hel_sna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"Человек-знак"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hel_hud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br/>
              <w:t>"Человек-художественный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hel_hud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 xml:space="preserve">образ" 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hel_pri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"Человек-природа"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br/>
              <w:t xml:space="preserve">В последнее время появился новый тип - шестой -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"Человек-бизнес"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3399"/>
                <w:sz w:val="24"/>
                <w:szCs w:val="24"/>
                <w:lang w:eastAsia="ru-RU"/>
              </w:rPr>
              <w:t>Класс профессии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 xml:space="preserve"> говорит о степени сложности и требуемой квалификации человека, определяет характер труда. Все профессии условно делятся на два класса:</w:t>
              <w:br/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alg_kl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>алгоритмический (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>исполнительский) и</w:t>
              <w:br/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rodn-i-k.narod.ru/tipologia_pr/klassif_prof.htm" \l "tvor_kl"</w:instrTex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i/>
                <w:iCs/>
                <w:color w:val="0000FF"/>
                <w:sz w:val="24"/>
                <w:szCs w:val="24"/>
                <w:u w:val="single"/>
                <w:lang w:eastAsia="ru-RU"/>
              </w:rPr>
              <w:t xml:space="preserve">творческий </w:t>
            </w:r>
            <w:r>
              <w:rPr>
                <w:rStyle w:val="InternetLink"/>
                <w:sz w:val="24"/>
                <w:i/>
                <w:u w:val="single"/>
                <w:b/>
                <w:szCs w:val="24"/>
                <w:iCs/>
                <w:bCs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>(эвристический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9966CC"/>
                <w:sz w:val="24"/>
                <w:szCs w:val="24"/>
                <w:lang w:eastAsia="ru-RU"/>
              </w:rPr>
              <w:t xml:space="preserve">Постарайтесь!!! </w:t>
              <w:br/>
              <w:t>при выборе работы, профессии, учебного учреждения учесть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главный принцип выбора профессий</w:t>
              </w:r>
            </w:hyperlink>
            <w:r>
              <w:rPr>
                <w:rFonts w:eastAsia="Times New Roman" w:cs="Arial" w:ascii="Arial" w:hAnsi="Arial"/>
                <w:i/>
                <w:iCs/>
                <w:color w:val="9966CC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9966C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9966C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  <w:gridCol w:w="4419"/>
        <w:gridCol w:w="3727"/>
      </w:tblGrid>
      <w:tr>
        <w:trPr/>
        <w:tc>
          <w:tcPr>
            <w:tcW w:w="14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FF"/>
                <w:sz w:val="27"/>
                <w:lang w:eastAsia="ru-RU"/>
              </w:rPr>
              <w:t>ТИПОЛОГИЯ ПРОФЕССИЙ (по Климову Е.А.)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1" w:name="hel_hel"/>
            <w:bookmarkEnd w:id="1"/>
            <w:r>
              <w:rPr>
                <w:rFonts w:eastAsia="Times New Roman" w:cs="Arial" w:ascii="Arial" w:hAnsi="Arial"/>
                <w:b/>
                <w:bCs/>
                <w:color w:val="9933FF"/>
                <w:sz w:val="24"/>
                <w:szCs w:val="24"/>
                <w:lang w:eastAsia="ru-RU"/>
              </w:rPr>
              <w:t>Типы профессий </w:t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FF"/>
                <w:sz w:val="24"/>
                <w:szCs w:val="24"/>
                <w:lang w:eastAsia="ru-RU"/>
              </w:rPr>
              <w:t>Примеры профессий 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FF"/>
                <w:sz w:val="24"/>
                <w:szCs w:val="24"/>
                <w:lang w:eastAsia="ru-RU"/>
              </w:rPr>
              <w:t>Требования к качествам работника  </w:t>
            </w:r>
          </w:p>
        </w:tc>
      </w:tr>
      <w:tr>
        <w:trPr>
          <w:trHeight w:val="4744" w:hRule="atLeast"/>
        </w:trPr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человек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2"/>
              <w:gridCol w:w="3167"/>
            </w:tblGrid>
            <w:tr>
              <w:trPr/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37" r="-3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48" r="-30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28" r="-3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4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6" t="-34" r="-2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6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8" t="-40" r="-2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7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8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" t="-53" r="-41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анные</w:t>
              <w:br/>
              <w:br/>
              <w:t>+ с медицинским обслуживанием: врач, медсестра, санитар...(продолжите этот ряд) </w:t>
              <w:br/>
              <w:t>+с обучением и воспитанием: учитель, тренер, воспитатель...(продолжите этот ряд)</w:t>
              <w:br/>
              <w:t>+с бытовым обслуживанием: продавец, проводник, официант...(продолжите этот ряд)</w:t>
              <w:br/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устанавливать и поддерживать контакты общ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понимать психофизиологическое состояние люд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оказывать влияние на других люд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проявлять выдержку, спокойствие, доброжелательност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ичие речевых способностей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витие словесно-логического мышления не ниже среднего уровня 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2" w:name="hel_teh"/>
            <w:bookmarkEnd w:id="2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техника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  <w:gridCol w:w="2992"/>
            </w:tblGrid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1500"/>
                        <wp:effectExtent l="0" t="0" r="0" b="0"/>
                        <wp:docPr id="9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3" t="-28" r="-4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0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28" r="-3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1500"/>
                        <wp:effectExtent l="0" t="0" r="0" b="0"/>
                        <wp:docPr id="11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6" t="-38" r="-2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2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3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14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8" t="-33" r="-28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5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16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" t="-71" r="-54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7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18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Связа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br/>
              <w:t>+с созданием, монтажом, сборкой и наладкой технических устройств: монтажник, сварщик, инженер-конструктор...(продолжите этот ряд)</w:t>
              <w:br/>
              <w:t>+с эксплуатацией технических средств: водитель, швея...(продолжите этот ряд)</w:t>
              <w:br/>
              <w:t xml:space="preserve">+с ремонтом техники: механик, электромонтер, слесарь-ремонтник...(продолжите этот ряд) </w:t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Высокий уровень развити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наглядно-образного мышления </w:t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 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пространственных представлени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технической осведомленности и сообразительност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хороших двигательных навыков, ловко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69" w:hRule="atLeast"/>
        </w:trPr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3" w:name="hel_sna"/>
            <w:bookmarkEnd w:id="3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знак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9"/>
              <w:gridCol w:w="3680"/>
            </w:tblGrid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14375" cy="571500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04215" cy="524510"/>
                        <wp:effectExtent l="0" t="0" r="0" b="0"/>
                        <wp:docPr id="20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215" cy="524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43585" cy="616585"/>
                        <wp:effectExtent l="0" t="0" r="0" b="0"/>
                        <wp:docPr id="2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3585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0" cy="532765"/>
                        <wp:effectExtent l="0" t="0" r="0" b="0"/>
                        <wp:docPr id="22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90575" cy="438150"/>
                        <wp:effectExtent l="0" t="0" r="0" b="0"/>
                        <wp:docPr id="2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4" t="-62" r="-34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67410" cy="419100"/>
                        <wp:effectExtent l="0" t="0" r="0" b="0"/>
                        <wp:docPr id="2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8" t="-64" r="-2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7410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23900" cy="942975"/>
                        <wp:effectExtent l="0" t="0" r="0" b="0"/>
                        <wp:docPr id="25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" t="-29" r="-37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38175" cy="942975"/>
                        <wp:effectExtent l="0" t="0" r="0" b="0"/>
                        <wp:docPr id="26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2" t="-29" r="-42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942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90550" cy="561975"/>
                        <wp:effectExtent l="0" t="0" r="0" b="0"/>
                        <wp:docPr id="27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46" t="-48" r="-4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56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00" cy="533400"/>
                        <wp:effectExtent l="0" t="0" r="0" b="0"/>
                        <wp:docPr id="28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8" t="-51" r="-28" b="-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457200"/>
                        <wp:effectExtent l="0" t="0" r="0" b="0"/>
                        <wp:docPr id="29" name="Рисунок 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9" t="-59" r="-5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42975" cy="304800"/>
                        <wp:effectExtent l="0" t="0" r="0" b="0"/>
                        <wp:docPr id="30" name="Рисунок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9" t="-89" r="-2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666115"/>
                        <wp:effectExtent l="0" t="0" r="0" b="0"/>
                        <wp:docPr id="31" name="Рисунок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8" t="-39" r="-2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71525" cy="694690"/>
                        <wp:effectExtent l="0" t="0" r="0" b="0"/>
                        <wp:docPr id="32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694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анные</w:t>
              <w:br/>
              <w:br/>
              <w:t>+с текстами: корректор, машинистка, переводчик, библиотекарь...(продолжи этот ряд)</w:t>
              <w:br/>
              <w:t>+с цифрами, формулами, таблицами: экономист, бухгалтер, кассир...(продолжи этот ряд)</w:t>
              <w:br/>
              <w:t>+с чертежами, картами, схемами: чертежник, штурман...(продолжи этот ряд)</w:t>
              <w:br/>
              <w:t>+со звуковыми сигналами: телефонист, радист...(продолжи этот ряд) </w:t>
              <w:br/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пособ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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отвлеченному мышлению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к оперированию числами, символами к длительному и устойчивому вниманию к усидчивост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Развитие математического  и словесно-логического мышления 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4" w:name="hel_hud"/>
            <w:bookmarkEnd w:id="4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художественный образ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2364"/>
            </w:tblGrid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33" name="Рисунок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34" name="Рисунок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5" name="Рисунок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6" name="Рисунок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37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" t="-34" r="-31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38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8" t="-31" r="-2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33400" cy="571500"/>
                        <wp:effectExtent l="0" t="0" r="0" b="0"/>
                        <wp:docPr id="39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5" t="-28" r="-4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94665" cy="571500"/>
                        <wp:effectExtent l="0" t="0" r="0" b="0"/>
                        <wp:docPr id="40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8" t="-64" r="-4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466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41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" t="-45" r="-28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81025" cy="589915"/>
                        <wp:effectExtent l="0" t="0" r="0" b="0"/>
                        <wp:docPr id="42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589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67360" cy="590550"/>
                        <wp:effectExtent l="0" t="0" r="0" b="0"/>
                        <wp:docPr id="43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8" t="-44" r="-28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7360" cy="590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4" name="Рисунок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2" t="-28" r="-3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вязанные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+с созданием, проектированием, моделированием художественных произведений: художник, журналист, модельер, композитор...(продолжите этот ряд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+с воспроизведением и изготовлением произведений искусств: ювелир, столяр, закройщик, актер, цветовод-декоратор...(продолжите этот ряд) </w:t>
              <w:br/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Высоко развитые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художественный вку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эстетическая чувствительность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богатое и яркое воображ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разное мышлен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bookmarkStart w:id="5" w:name="hel_pri"/>
            <w:bookmarkEnd w:id="5"/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ru-RU"/>
              </w:rPr>
              <w:t>"Человек-природа"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8"/>
              <w:gridCol w:w="2991"/>
            </w:tblGrid>
            <w:tr>
              <w:trPr>
                <w:trHeight w:val="1125" w:hRule="atLeast"/>
              </w:trPr>
              <w:tc>
                <w:tcPr>
                  <w:tcW w:w="2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0865"/>
                        <wp:effectExtent l="0" t="0" r="0" b="0"/>
                        <wp:docPr id="45" name="Рисунок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8" t="-32" r="-28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6" name="Рисунок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" t="-31" r="-28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0865"/>
                        <wp:effectExtent l="0" t="0" r="0" b="0"/>
                        <wp:docPr id="47" name="Рисунок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34" r="-2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48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628650"/>
                        <wp:effectExtent l="0" t="0" r="0" b="0"/>
                        <wp:docPr id="49" name="Рисунок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Рисунок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0" name="Рисунок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Рисунок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1" name="Рисунок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Рисунок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59" t="-38" r="-5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2" name="Рисунок 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Рисунок 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8" t="-30" r="-2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750" cy="571500"/>
                        <wp:effectExtent l="0" t="0" r="0" b="0"/>
                        <wp:docPr id="53" name="Рисунок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Рисунок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" t="-28" r="-3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66115" cy="571500"/>
                        <wp:effectExtent l="0" t="0" r="0" b="0"/>
                        <wp:docPr id="54" name="Рисунок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Рисунок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72" t="-96" r="-72" b="-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Связанные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+с изучением живой и неживой природы: микробиолог, агрохимик, геолог...(продолжите этот ряд)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+с уходом за растениями и животными: лесовод, овощевод, зоотехник...(продолжите этот ряд)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+с профилактикой и лечением заболеваний растений и животных: ветеринар, селекционер...(продолжите этот ряд)</w:t>
              <w:br/>
            </w:r>
          </w:p>
        </w:tc>
        <w:tc>
          <w:tcPr>
            <w:tcW w:w="3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личие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наблюдательност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пособности ориентироваться в условиях непредсказуемости и отсроченности результат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огностических способностей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умение менять цели в зависимости от условий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выносливости терпеливости к недостатку комфорта в работе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045"/>
        <w:gridCol w:w="3630"/>
        <w:gridCol w:w="3177"/>
        <w:gridCol w:w="2920"/>
      </w:tblGrid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alg_kl"/>
            <w:bookmarkEnd w:id="6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FF"/>
                <w:sz w:val="36"/>
                <w:lang w:eastAsia="ru-RU"/>
              </w:rPr>
              <w:t>КЛАССЫ ПРОФЕССИЙ </w:t>
            </w:r>
          </w:p>
        </w:tc>
      </w:tr>
      <w:tr>
        <w:trPr/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 xml:space="preserve">Название класса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отличительные особенности класса </w:t>
            </w:r>
          </w:p>
        </w:tc>
        <w:tc>
          <w:tcPr>
            <w:tcW w:w="5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Примеры профессий </w:t>
            </w:r>
          </w:p>
        </w:tc>
        <w:tc>
          <w:tcPr>
            <w:tcW w:w="6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Требования </w:t>
            </w:r>
          </w:p>
        </w:tc>
      </w:tr>
      <w:tr>
        <w:trPr/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качествам работника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образованию и квалификации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lang w:eastAsia="ru-RU"/>
              </w:rPr>
              <w:t>АЛГОРИТМИЧЕСКИЙ (ИСПОЛНИТЕЛЬСКИЙ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фессионалы этого класса сязаны: </w:t>
              <w:br/>
              <w:t>-с выполнением решений руководителей</w:t>
              <w:br/>
              <w:t>-с работой по заданному образцу</w:t>
              <w:br/>
              <w:t>-с соблюдением правил и нормативов, инструкций (алгоритмов)</w:t>
              <w:br/>
              <w:t>-со стереотипным (стандартным) решением проблем </w:t>
              <w:br/>
            </w:r>
          </w:p>
        </w:tc>
        <w:tc>
          <w:tcPr>
            <w:tcW w:w="204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ент, мендсестра, продавец, приемщик заказов, социальный работник, машинистка, оператор, станочник, плотник... Дополните самостоятельно список профессий этого класса.... </w:t>
            </w:r>
          </w:p>
        </w:tc>
        <w:tc>
          <w:tcPr>
            <w:tcW w:w="363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0"/>
              <w:gridCol w:w="1558"/>
            </w:tblGrid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55" name="Рисунок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Рисунок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5" t="-29" r="-3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666115"/>
                        <wp:effectExtent l="0" t="0" r="0" b="0"/>
                        <wp:docPr id="56" name="Рисунок 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Рисунок 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6" t="-29" r="-56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57" name="Рисунок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Рисунок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8" t="-40" r="-2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58" name="Рисунок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Рисунок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59" name="Рисунок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Рисунок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0" name="Рисунок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Рисунок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30" t="-29" r="-3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666750"/>
                        <wp:effectExtent l="0" t="0" r="0" b="0"/>
                        <wp:docPr id="61" name="Рисунок 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Рисунок 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3" t="-33" r="-33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0865" cy="666115"/>
                        <wp:effectExtent l="0" t="0" r="0" b="0"/>
                        <wp:docPr id="62" name="Рисунок 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Рисунок 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01" t="-72" r="-101" b="-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+Умение четко выполнять инструкции и указани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+Умение работать по образц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  <w:t>+Дисциплинированность </w:t>
            </w:r>
          </w:p>
        </w:tc>
        <w:tc>
          <w:tcPr>
            <w:tcW w:w="292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ысшего образования в основном не требуется (не обяза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статочно образования на уровне училища, колледжа, техникума.... (среднего профессионального) </w:t>
            </w:r>
          </w:p>
        </w:tc>
      </w:tr>
      <w:tr>
        <w:trPr/>
        <w:tc>
          <w:tcPr>
            <w:tcW w:w="14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tvor_kl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FF"/>
                <w:sz w:val="36"/>
                <w:lang w:eastAsia="ru-RU"/>
              </w:rPr>
              <w:t>КЛАССЫ ПРОФЕССИЙ </w:t>
            </w:r>
          </w:p>
        </w:tc>
      </w:tr>
      <w:tr>
        <w:trPr/>
        <w:tc>
          <w:tcPr>
            <w:tcW w:w="2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 xml:space="preserve">Название класса 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отличительные особенности класса </w:t>
            </w:r>
          </w:p>
        </w:tc>
        <w:tc>
          <w:tcPr>
            <w:tcW w:w="56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Примеры профессий </w:t>
            </w:r>
          </w:p>
        </w:tc>
        <w:tc>
          <w:tcPr>
            <w:tcW w:w="60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Требования </w:t>
            </w:r>
          </w:p>
        </w:tc>
      </w:tr>
      <w:tr>
        <w:trPr/>
        <w:tc>
          <w:tcPr>
            <w:tcW w:w="2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качествам работника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9933CC"/>
                <w:sz w:val="20"/>
                <w:lang w:eastAsia="ru-RU"/>
              </w:rPr>
              <w:t>к образованию и квалификации 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lang w:eastAsia="ru-RU"/>
              </w:rPr>
              <w:t xml:space="preserve">ЭВРИСТИЧЕСКИЙ (ТВОРЧЕСКИЙ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фессии данного класса связаны </w:t>
              <w:br/>
              <w:t xml:space="preserve">-с анализом </w:t>
              <w:br/>
              <w:t>-с исследованиями</w:t>
              <w:br/>
              <w:t>-с испытаниями</w:t>
              <w:br/>
              <w:t>-с контролем</w:t>
              <w:br/>
              <w:t xml:space="preserve">-с планированием своей деятельности и других людей </w:t>
              <w:br/>
              <w:t>-с организацией и управлением</w:t>
              <w:br/>
              <w:t>-с конструированием, проектированием</w:t>
              <w:br/>
              <w:t xml:space="preserve">-с разработкой новых образцов </w:t>
              <w:br/>
              <w:t>-с нестандартным принятием решений </w:t>
            </w:r>
          </w:p>
        </w:tc>
        <w:tc>
          <w:tcPr>
            <w:tcW w:w="2045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CCCC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рач, менеджер, референт, психолог, учитель, юрист, инженер, экономист, математик, архитектор, физик..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полните самостоятельно список профессий этого класса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3"/>
              <w:gridCol w:w="1765"/>
            </w:tblGrid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3" name="Рисунок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Рисунок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43" t="-28" r="-4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4" name="Рисунок 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Рисунок 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5" name="Рисунок 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Рисунок 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6" name="Рисунок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Рисунок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7" name="Рисунок 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Рисунок 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72" t="-90" r="-72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68" name="Рисунок 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Рисунок 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4" t="-28" r="-3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115"/>
                        <wp:effectExtent l="0" t="0" r="0" b="0"/>
                        <wp:docPr id="69" name="Рисунок 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Рисунок 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8" t="-43" r="-2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71500" cy="666750"/>
                        <wp:effectExtent l="0" t="0" r="0" b="0"/>
                        <wp:docPr id="70" name="Рисунок 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Рисунок 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5" t="-28" r="-3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66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7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личие: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+Íезависимого, оригинального мышления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+Лидерских качеств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+Умения управлять собой и други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br/>
              <w:t xml:space="preserve">+Организаторских способн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+Развитие интеллекта выше среднего уровня </w:t>
            </w:r>
          </w:p>
        </w:tc>
        <w:tc>
          <w:tcPr>
            <w:tcW w:w="2920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FCCCC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ак правило, требуется наличие высшего образования или специальных курсов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(часто - наличие того и другого вместе и постоянного повышения уровня квалификаци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n-i-k.narod.ru/gl_pr_vib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rodn-i-k.narod.ru/testuzori.htm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18:00Z</dcterms:created>
  <dc:creator>Гость</dc:creator>
  <dc:description/>
  <cp:keywords/>
  <dc:language>en-US</dc:language>
  <cp:lastModifiedBy>Завуч</cp:lastModifiedBy>
  <dcterms:modified xsi:type="dcterms:W3CDTF">2009-11-17T15:51:00Z</dcterms:modified>
  <cp:revision>3</cp:revision>
  <dc:subject/>
  <dc:title/>
</cp:coreProperties>
</file>