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УСТАВА</w:t>
      </w:r>
    </w:p>
    <w:p>
      <w:pPr>
        <w:pStyle w:val="Normal"/>
        <w:shd w:fill="FFFFFF" w:val="clear"/>
        <w:jc w:val="center"/>
        <w:rPr>
          <w:smallCaps/>
          <w:sz w:val="24"/>
          <w:szCs w:val="24"/>
          <w:shd w:fill="FFFFFF" w:val="clear"/>
        </w:rPr>
      </w:pPr>
      <w:r>
        <w:rPr>
          <w:smallCaps/>
          <w:sz w:val="24"/>
          <w:szCs w:val="24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smallCaps/>
          <w:sz w:val="24"/>
          <w:szCs w:val="24"/>
          <w:shd w:fill="FFFFFF" w:val="clear"/>
        </w:rPr>
      </w:pPr>
      <w:r>
        <w:rPr>
          <w:smallCaps/>
          <w:sz w:val="24"/>
          <w:szCs w:val="24"/>
          <w:shd w:fill="FFFFFF" w:val="clear"/>
        </w:rPr>
        <w:t>«Верхказанская средняя общеобразовательная школа»</w:t>
      </w:r>
    </w:p>
    <w:p>
      <w:pPr>
        <w:pStyle w:val="Normal"/>
        <w:shd w:fill="FFFFFF" w:val="clear"/>
        <w:jc w:val="center"/>
        <w:rPr>
          <w:smallCaps/>
          <w:sz w:val="24"/>
          <w:szCs w:val="24"/>
          <w:shd w:fill="FFFFFF" w:val="clear"/>
        </w:rPr>
      </w:pPr>
      <w:r>
        <w:rPr>
          <w:smallCaps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63"/>
      <w:bookmarkStart w:id="1" w:name="multiref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4. Управление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посредственное руководство учреждением осуществляет директор, который назначается начальником Управления образования администрации Большемуртинского района  в соответствии с Положением об Управлении образования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не может совмещать свою должность с другой руководящей должностью в учреждении или вне  его. 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олномочий директора учреждения устанавливается на период действия трудового договора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ru-RU"/>
        </w:rPr>
        <w:t>Директор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нирует и организует образовательный процесс, осуществляет контроль за его ходом и результатами, несет ответственность перед государством и обществом за качество и эффективность работы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яет интересы учреждения в государственных, муниципальных и иных предприятиях, учреждениях, организациях, действует без доверенности от имени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распорядителем денежных средств учреждения, в пределах своей компетенции, открывает и закрывает в органах Федерального казначейства счета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ает от имени муниципального образования муниципальные контракты, не противоречащие законодательству Российской Федерации уставным целям деятельности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еделах своей компетенции в соответствии с законом Российской Федерации издает инструкции, приказы и распоряжения, обязательные для исполнения работниками учреждения, учащимися и их родителями (законными представителями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о подготовке учреждения к лицензированию и государственной аккредитаци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ет Правила внутреннего трудового распорядка и Правила поведения для учащихся, иные локальные акты, организует и контролирует их исполнени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разработку, утверждение программы развития и представляет ее на согласование Учредителю, организует реализацию утвержденной программ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разработку, утверждение и внедрение в образовательный процесс образовательных и учебных программ, учебных планов и других учебно-методических</w:t>
      </w:r>
      <w:r>
        <w:rPr>
          <w:sz w:val="24"/>
          <w:szCs w:val="24"/>
        </w:rPr>
        <w:t xml:space="preserve"> докумен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учебный план, годовой календарный учебный график и расписание занят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овместно с Педагогическим Советом часть учебного плана, формируемую участниками образовательных отнош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ет и представляет на согласование Управляющему Совету бюджетную смету и организует ее исполн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атывает и представляет родителям (законным представителям), Учредителю и общественности публичный отчетный докла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агает дисциплинарные взыскания н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уществляет расстановку педагогических кадров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авливает должностные оклады, составляет и утверждает штатное расписание, должностные обязанности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нимает на работу и увольняет работников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ет работников учреждения к премированию и награждению отраслевыми наградам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ет условия для творческого роста педагогических работников учреждения, применения ими передовых форм и методов обучения, осуществления педагогических эксперимен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ет материально-технические и другие условия осуществления образовательного процесса в учреждении, выполнение санитарно-гигиенических и противопожарных требова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готовит мотивированное представление Педагогическому Совету об исключении учащегося, на основании решения Педагогического Совета издает приказ об исключении</w:t>
      </w:r>
      <w:r>
        <w:rPr>
          <w:sz w:val="24"/>
          <w:szCs w:val="24"/>
        </w:rPr>
        <w:t xml:space="preserve"> учащегося из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ет создание в учреждении необходимых условий для организации питания, медицинского обслуживания учащихся, контролирует эту работу исполнител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ует и совершенствует методическое обеспечение образовательного процесса, содействует деятельности учительских (педагогических) организаций, методических объединений, ученических и родительских объедин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ивает учет, сохранность и пополнение учебно-материальной базы, учет и хранение документации, организует делопроизводство, заключает договор с Управлением образования администрации Большемуртинского района на ведение бухгалтерского учета и статистической отчетности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ы по созданию и обеспечению условий проведения образовательного процесса в соответствии с действующим законодательством, Уставом учреждения и локальными актами, возглавляет гражданскую оборону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ивает безопасную эксплуатацию инженерно-технических коммуникаций и оборудования, организует осмотры и ремонт зданий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значает ответственных лиц за соблюдение требований охраны труда в учебных кабинетах, мастерских, спортзале, а также во всех подсобных помещениях, утверждает должностные инструкции лиц, ответственных за охрану труд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ирует совместно со своими заместителями деятельность педагогов и воспитателей, в том числе путем посещения уроков, всех других видов учебных занятий и учебно-воспитательных мероприяти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значает председателей методических объединений, творческих групп, классных руководителей, секретаря Педагогического Совет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вляется председателем Педагогического Совета и членом Управляющего Совета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ает все другие вопросы текущей деятельности учреждения, не отнесенные к компетенции Управляющего Совета учреждения и Учредите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сет ответственность перед уча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настоящим Уставо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before="360" w:after="0"/>
      <w:ind w:right="282"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300" w:before="100" w:after="10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7:00Z</dcterms:created>
  <dc:creator>Remote</dc:creator>
  <dc:description/>
  <dc:language>en-US</dc:language>
  <cp:lastModifiedBy>Школа</cp:lastModifiedBy>
  <cp:lastPrinted>2018-11-07T09:49:00Z</cp:lastPrinted>
  <dcterms:modified xsi:type="dcterms:W3CDTF">2022-12-12T09:47:00Z</dcterms:modified>
  <cp:revision>2</cp:revision>
  <dc:subject/>
  <dc:title>Утверждаю:</dc:title>
</cp:coreProperties>
</file>