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проведении районной акции по профилактике детского дорожно-транспортного травматизма «Засветись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организация:  МКОУ «Верхказанская СОШ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вание ДОО/класс/семья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О координатора, прямой</w:t>
        <w:tab/>
        <w:t xml:space="preserve">телефон, электронный адрес: Хафизова Зарина Наильевна 89831462342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rin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afizo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987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1"/>
        </w:numPr>
        <w:ind w:left="284" w:hanging="284"/>
        <w:rPr/>
      </w:pPr>
      <w:r>
        <w:rPr/>
        <w:t>Краткая аннотация о проделанной работе в рамках а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, форма мероприятия, краткое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детей, привлеченных к участию в меропри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вещение в СМИ, социальных сетях, на сай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конкурсных работ на школьном этапе по номинация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збука дорожного движения», «Дорожная кухня» - изучение правил дорожного движения через проведение занятий: 3 занятия (просмотр видеороликов 1-4 кл, 5-8 кл, 9-11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учащихся начальных классов, 33 учащихся 5-8 классов, 13 учащихся 10-11 клас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сай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е викторины по правилам дорожного движения: «Наша безопасность на улице», «Знатоки ПДД»– 1-4 классы, 5-8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сай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 в Акции «Засветись» в номинации «Самый заметный класс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учащий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сай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боты – третий и пятый класс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ст-релиз (фотоотчет, сопровождающийся краткими или развернутыми комментариям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уальность организации работы по предупреждению детского дорожно-транспортного травматизма несомненна. В рамках районной акции по профилактике детского дорожно-транспортного травматизма «Засветись» классными руководителями были проведены лекции и беседы о мерах безопасности и охране жизни детей на дороге.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классных часов и бесед были показаны кинолекторий и мультимедийные презентации на данную тематику с дальнейшим обсуждением увиденного. С помощью загадок, стихов и подвижных игр дети закрепили свои знания ПДД. В конце бесед, при практической отработке, обучающиеся без труда отвечали на заданные вопросы, предложенные в викторине, выполняли задания, направленные на закрепление правил дорожного движения, культуре поведения на дороге.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проведения данных мероприятий являлось формирование у обучающихся устойчивых знаний и навыков безопасного поведения на дорогах и улицах.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824480" cy="209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131820" cy="20935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08710</wp:posOffset>
            </wp:positionH>
            <wp:positionV relativeFrom="paragraph">
              <wp:posOffset>2505710</wp:posOffset>
            </wp:positionV>
            <wp:extent cx="4124325" cy="3057525"/>
            <wp:effectExtent l="0" t="0" r="0" b="0"/>
            <wp:wrapNone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875280" cy="24034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200400" cy="230187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3455" cy="220980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13435</wp:posOffset>
            </wp:positionH>
            <wp:positionV relativeFrom="paragraph">
              <wp:posOffset>2300605</wp:posOffset>
            </wp:positionV>
            <wp:extent cx="4876800" cy="2253615"/>
            <wp:effectExtent l="0" t="0" r="0" b="0"/>
            <wp:wrapNone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83455" cy="2209800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0110</wp:posOffset>
            </wp:positionH>
            <wp:positionV relativeFrom="paragraph">
              <wp:posOffset>2052320</wp:posOffset>
            </wp:positionV>
            <wp:extent cx="4800600" cy="2219325"/>
            <wp:effectExtent l="0" t="0" r="0" b="0"/>
            <wp:wrapNone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ina_hafizova1987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43:00Z</dcterms:created>
  <dc:creator>User</dc:creator>
  <dc:description/>
  <cp:keywords/>
  <dc:language>en-US</dc:language>
  <cp:lastModifiedBy>Разиля</cp:lastModifiedBy>
  <dcterms:modified xsi:type="dcterms:W3CDTF">2020-10-19T17:25:00Z</dcterms:modified>
  <cp:revision>3</cp:revision>
  <dc:subject/>
  <dc:title/>
</cp:coreProperties>
</file>