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День ИТ-Знаний" 16.10.202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октября 2020 года ученики 8-9 классов  нашей школы участвовали в профориентационной акции "День ИТ - знаний" при поддержке Министерства просвещения Российской Федерации,  напраывленный на формирование компетенции цифрового граждани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 и амбассадоры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Group, а также специалисты других ИТ-компаний в прямом эфире рассказали, кто создаёт технологии в соцсетях, какие профессии будут востребованы на рынке через пять-десять лет и где можно всему этому научить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месте со школьниками ИТ-специалисты обсудили актуальную на сегодняшний день тему "Технологии в социальных сетях: что скрывается за привычным интерфейсом социальных сетей и какие профессии стоят за их созданием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Mail.ru&amp;post=-153502007_6680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0:00Z</dcterms:created>
  <dc:creator>DNS</dc:creator>
  <dc:description/>
  <cp:keywords/>
  <dc:language>en-US</dc:language>
  <cp:lastModifiedBy>Разиля</cp:lastModifiedBy>
  <dcterms:modified xsi:type="dcterms:W3CDTF">2020-10-22T23:26:00Z</dcterms:modified>
  <cp:revision>2</cp:revision>
  <dc:subject/>
  <dc:title/>
</cp:coreProperties>
</file>