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, 2 класс</w:t>
      </w:r>
      <w:bookmarkStart w:id="0" w:name="_GoBack"/>
      <w:bookmarkEnd w:id="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обучения иностранному (английскому) языку на уровне начального общего образования можно условно разделить на образовательные, развивающие, воспитыва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тельные це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ля решения учебных задач интеллектуальных операций (сравнение, анализ, обобщение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вающие це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8e4de2fd-43cd-4bc5-8d35-2312bb8da802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остранного (английс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68 часов (2 часа в неделю).</w:t>
      </w:r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>ТЕМАТИЧЕСК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60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7"/>
        <w:gridCol w:w="5327"/>
      </w:tblGrid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его «я»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тствие\знакомство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семья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день рождения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любимая еда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моих увлечений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любимый цвет, игрушка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мые занятия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й питомец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ой день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р вокруг меня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я школа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и друзья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малая родина (город, село)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</w:tr>
      <w:tr>
        <w:trPr>
          <w:trHeight w:val="14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одная страна и страны изучаемого языка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вания родной страны и страны/стран изучаемого языка; их столиц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детского фольклора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е персонажи детских книг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родной страны и страны/стран изучаемого языка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контроль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ая аттестация проводится в конце учебного года в форме итоговой контрольной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bookmarkStart w:id="2" w:name="6e88cb5e-42db-4b6d-885a-8f9f47afa774"/>
      <w:r>
        <w:rPr>
          <w:rFonts w:cs="Times New Roman" w:ascii="Times New Roman" w:hAnsi="Times New Roman"/>
          <w:color w:val="000000"/>
          <w:sz w:val="28"/>
          <w:lang w:val="ru-RU"/>
        </w:rPr>
        <w:t>Английский язык: 2 класс: учебник для учащихся общеобразовательных организаций: в 2-х частях [М.В. Вербицкая, Б.Эббс, Э.Уорелл и др.]; под ред. М.В. Вербицкой. - 5-е изд., испр. - М.: Вентана-Граф, 2020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37:00Z</dcterms:created>
  <dc:creator>user</dc:creator>
  <dc:description/>
  <cp:keywords/>
  <dc:language>en-US</dc:language>
  <cp:lastModifiedBy>user</cp:lastModifiedBy>
  <dcterms:modified xsi:type="dcterms:W3CDTF">2023-10-02T02:28:00Z</dcterms:modified>
  <cp:revision>6</cp:revision>
  <dc:subject/>
  <dc:title/>
</cp:coreProperties>
</file>