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, 3 класс</w:t>
      </w:r>
      <w:bookmarkStart w:id="0" w:name="_GoBack"/>
      <w:bookmarkEnd w:id="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обучения иностранному (английскому) языку на уровне начального общего образования можно условно разделить на образовательные, развивающие, воспитыва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тельные це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ля решения учебных задач интеллектуальных операций (сравнение, анализ, обобщение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вающие це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8e4de2fd-43cd-4bc5-8d35-2312bb8da802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остранного (английс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68 часов (2 часа в неделю).</w:t>
      </w:r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>ТЕМАТИЧЕСК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 </w:t>
      </w:r>
    </w:p>
    <w:tbl>
      <w:tblPr>
        <w:tblW w:w="60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9"/>
        <w:gridCol w:w="5325"/>
      </w:tblGrid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его «я»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(распорядок дня)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их увлечений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игрушка, игр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ая сказк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икулы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вокруг меня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комната (квартира, дом)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малая родина (город, село)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ие и домашние животные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д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а года (месяцы)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одная страна и страны изучаемого язык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страна/страны изучаемого языка. Их столицы, достопримечательности и интересные факты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детского фольклора и литературные персонажи детских книг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родной страны и стран изучаемого языка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ая аттестация проводится в конце учебного года в форме итоговой контрольной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глийский язык (в 2 частях), 3 класс/ Вербицкая М.В. и другие; под редакцией Вербицкой М.В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45:00Z</dcterms:created>
  <dc:creator>user</dc:creator>
  <dc:description/>
  <cp:keywords/>
  <dc:language>en-US</dc:language>
  <cp:lastModifiedBy>user</cp:lastModifiedBy>
  <dcterms:modified xsi:type="dcterms:W3CDTF">2023-10-02T02:28:00Z</dcterms:modified>
  <cp:revision>6</cp:revision>
  <dc:subject/>
  <dc:title/>
</cp:coreProperties>
</file>