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английскому языку, 4 класс</w:t>
      </w:r>
      <w:bookmarkStart w:id="0" w:name="_GoBack"/>
      <w:bookmarkEnd w:id="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остранному (английскому)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обучения иностранному (английскому) языку на уровне начального общего образования можно условно разделить на образовательные, развивающие, воспитывающ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разовательные це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иностранному (английскому) языку на уровне начального общего образования включают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ой иноязычной коммуникативной компетенции, то есть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обучающегося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лингвистического кругозора обучающихся за счёт овладения новыми языковыми средствами (фонетическими, орфографическими, лексическими, грамматическими) в соответствии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обранными темами общения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ля решения учебных задач интеллектуальных операций (сравнение, анализ, обобщение)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вающие це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иностранному (английскому) языку на уровне начального общего образования включают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обучающимися роли языков как средства межличностного и межкультурного взаимодействия в условиях поликультурного, многоязычного мира и инструмента познания мира и культуры других народ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коммуникативной культуры обучающихся и их общего речевого развит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улятивных действий: планирование последовательных шагов для решения учебной задачи; контроль процесса и результата своей деятельности; установление причины возникшей трудности и (или) ошибки, корректировка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8e4de2fd-43cd-4bc5-8d35-2312bb8da802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остранного (английского) языка на уровне начального общего образования отводится 204 часа: во 2 классе – 68 часов (2 часа в неделю), в 3 классе – 68 часов (2 часа в неделю), в 4 классе – 68 часов (2 часа в неделю).</w:t>
      </w:r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8"/>
        </w:rPr>
        <w:t>ТЕМАТИЧЕСК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Ы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 </w:t>
      </w:r>
    </w:p>
    <w:tbl>
      <w:tblPr>
        <w:tblW w:w="602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9"/>
        <w:gridCol w:w="5325"/>
      </w:tblGrid>
      <w:tr>
        <w:trPr>
          <w:trHeight w:val="14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моего «я»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рождения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еда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й день (распорядок дня, домашние обязанности)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</w:tr>
      <w:tr>
        <w:trPr>
          <w:trHeight w:val="14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</w:tr>
      <w:tr>
        <w:trPr>
          <w:trHeight w:val="14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моих увлечений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игрушка, игра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питомец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занятия. Занятия спортом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сказка/история/рассказ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 день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икулы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</w:tr>
      <w:tr>
        <w:trPr>
          <w:trHeight w:val="14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</w:tr>
      <w:tr>
        <w:trPr>
          <w:trHeight w:val="14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вокруг меня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я комната (квартира, дом), предметы мебели и интерьера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я школа, любимые учебные предметы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и друзья, их внешность и черты характера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я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ие и домашние животные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ода. Времена года (месяцы)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</w:tr>
      <w:tr>
        <w:trPr>
          <w:trHeight w:val="14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</w:tr>
      <w:tr>
        <w:trPr>
          <w:trHeight w:val="14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одная страна и страны изучаемого языка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и страна/страны изучаемого языка, основные достопримечательности и интересные факты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детского фольклора. Литературные персонажи детских книг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родной страны и стран изучаемого языка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ежуточная аттестация проводится в конце учебного года в форме итоговой контрольной рабо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глийский язык (в 2 частях), 4 класс/ Вербицкая М.В. и другие; под редакцией Вербицкой М.В., Общество с ограниченной ответственностью Издательский центр «ВЕНТАНА-ГРАФ»; Акционерное обще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6:52:00Z</dcterms:created>
  <dc:creator>user</dc:creator>
  <dc:description/>
  <cp:keywords/>
  <dc:language>en-US</dc:language>
  <cp:lastModifiedBy>user</cp:lastModifiedBy>
  <dcterms:modified xsi:type="dcterms:W3CDTF">2023-10-02T02:29:00Z</dcterms:modified>
  <cp:revision>5</cp:revision>
  <dc:subject/>
  <dc:title/>
</cp:coreProperties>
</file>