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, 5 класс</w:t>
      </w:r>
      <w:bookmarkStart w:id="0" w:name="_GoBack"/>
      <w:bookmarkEnd w:id="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на уровне основного общего образования составлена на основе требований к результатам освоения основной образовательной программы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ноязычного образования является формирование коммуникативной компетенции обучающихся в единстве таких её составляющих, как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зыковая компетенция 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ая (межкультурная) компетенция – приобщение к культуре, традициям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6aa83e48-2cda-48be-be58-b7f32ebffe8c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ностранного (английского) языка – 510 часов: в 5 классе – 102 час (3 часа в неделю), в 6 классе – 102 часа (3 часа в неделю), в 7 классе – 102 часа (3 часа в неделю), в 8 классе –102 часа (3 часа в неделю), в 9 классе – 102 часа (3 часа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</w:rPr>
        <w:t>ТЕМАТИЧЕСК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903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8"/>
        <w:gridCol w:w="8583"/>
      </w:tblGrid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семья. Мои друзья. Семейные праздники: день рождения, Новый год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 человека (литературного персонажа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уг и увлечения (хобби) современного подростка (чтение, кино, спорт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режим труда и отдыха, здоровое питани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упки: одежда, обувь и продукты питани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а, школьная жизнь, школьная форма, изучаемые предме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 иностранными сверстникам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никулы в различное время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: дикие и домашние живот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год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город (село). Транспорт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 (страны) изучаемого языка. Их географическое положение, столицы, достопримечательности, культурные особенности (национальные праздники, традиции, обычаи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 (стран) изучаемого языка: писатели, поэ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ежуточная аттестация проводится в конце учебного года в форме итоговой контрольн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26" w:hanging="3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ийский язык: 5 класс: учебник/Ю.Е.Ваулина, Д.Дули, О.Е.Подоляко, В. Эванс, 15-е изд., перераб. - Москва: Просвещение, 2023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56:00Z</dcterms:created>
  <dc:creator>user</dc:creator>
  <dc:description/>
  <cp:keywords/>
  <dc:language>en-US</dc:language>
  <cp:lastModifiedBy>user</cp:lastModifiedBy>
  <dcterms:modified xsi:type="dcterms:W3CDTF">2023-10-02T02:29:00Z</dcterms:modified>
  <cp:revision>3</cp:revision>
  <dc:subject/>
  <dc:title/>
</cp:coreProperties>
</file>