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6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 </w:t>
      </w:r>
    </w:p>
    <w:tbl>
      <w:tblPr>
        <w:tblW w:w="93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866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в семье и с друзь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праздник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чтение, кино, театр, спорт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труда и отдыха, фитнес, сбалансированное пита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, любимый предмет, правила повед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икулы в различное время года. Виды отдыха. Путешествия по России и иностранным странам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имат, пог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в городе и сельской местности. Описание родного города (села). Транспорт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население, официальные языки, достопримечательности, культурные особенности (национальные праздники, традиции, обычаи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, учё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 (в 2 частях), 6 класс/ Вербицкая М.В. и другие; под редакцией Вербицкой М.В., Акционерное общество «Издательство «Просвещение»</w:t>
      </w:r>
      <w:r>
        <w:rPr>
          <w:sz w:val="28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7:00Z</dcterms:created>
  <dc:creator>user</dc:creator>
  <dc:description/>
  <cp:keywords/>
  <dc:language>en-US</dc:language>
  <cp:lastModifiedBy>user</cp:lastModifiedBy>
  <dcterms:modified xsi:type="dcterms:W3CDTF">2023-10-02T02:29:00Z</dcterms:modified>
  <cp:revision>4</cp:revision>
  <dc:subject/>
  <dc:title/>
</cp:coreProperties>
</file>