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, 8 класс</w:t>
      </w:r>
      <w:bookmarkStart w:id="0" w:name="_GoBack"/>
      <w:bookmarkEnd w:id="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остранному (английскому) языку на уровне основного общего образования составлена на основе требований к результатам освоения основной образовательной программы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ноязычного образования является формирование коммуникативной компетенции обучающихся в единстве таких её составляющих, как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зыковая компетенция 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ая (межкультурная) компетенция – приобщение к культуре, традициям стран (страны) изучаемого языка в рамках тем и ситуаций общения, отвечающих опыту, интересам, психологическим особенностям обучающихся 5–9 классов на разных этапах (5–7 и 8–9 классы),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6aa83e48-2cda-48be-be58-b7f32ebffe8c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ностранного (английского) языка – 510 часов: в 5 классе – 102 час (3 часа в неделю), в 6 классе – 102 часа (3 часа в неделю), в 7 классе – 102 часа (3 часа в неделю), в 8 классе –102 часа (3 часа в неделю), в 9 классе – 102 часа (3 часа в неделю)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</w:rPr>
        <w:t>ТЕМАТИЧЕСК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</w:t>
      </w:r>
    </w:p>
    <w:tbl>
      <w:tblPr>
        <w:tblW w:w="94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8"/>
        <w:gridCol w:w="9008"/>
      </w:tblGrid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в семье и с друзьями. Семейные праздники. Обязанности по дому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 человека (литературного персонажа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уг и увлечения (хобби) современного подростка (чтение, кино, театр, музей, спорт, музыка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режим труда и отдыха, фитнес, сбалансированное питани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упки: одежда, обувь и продукты питания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а, школьная жизнь, школьная форма, изучаемые предметы, любимый предмет, правила поведения в школе, посещение школьной библиотеки (ресурсного цент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 иностранными сверстникам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никулы в различное время года. Виды отдыха. Путешествия по России и зарубежным странам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: дикие и домашние живот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имат, погод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в городе и сельской местности. Описание родного города (села). Транспорт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массовой информации (телевидение, журналы, Интернет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 (стран) изучаемого языка: учёные, писатели, поэты, спортсмены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ежуточная аттестация проводится в конце учебного года в форме итоговой контрольной рабо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глийский язык, 8 класс/ Вербицкая М.В. и другие; под редакцией Вербицкой М.В., Акционерное общество «Издательство «Просвещение»</w:t>
      </w:r>
      <w:r>
        <w:rPr>
          <w:sz w:val="28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2:00Z</dcterms:created>
  <dc:creator>user</dc:creator>
  <dc:description/>
  <cp:keywords/>
  <dc:language>en-US</dc:language>
  <cp:lastModifiedBy>user</cp:lastModifiedBy>
  <dcterms:modified xsi:type="dcterms:W3CDTF">2023-10-02T02:30:00Z</dcterms:modified>
  <cp:revision>4</cp:revision>
  <dc:subject/>
  <dc:title/>
</cp:coreProperties>
</file>