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10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английскому языку (базовый уровень) на уровне среднего общего образования разработана на основе ФГОС СО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рагматическом уровне целью иноязычного образования (базовый уровень владения английс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, освоение знаний о языковых явлениях английского языка, разных способах выражения мысли в родном и английск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/межкультурная компетенция – приобщение к культуре, традициям англоговорящих стран в рамках тем и ситуаций общения, отвечающих опыту, интересам, психологическим особенностям учащихся на уровне среднего общего образования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английского языка при получении и передач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ая/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" w:name="b1cb9ba3-8936-440c-ac0f-95944fbe2f65"/>
      <w:bookmarkStart w:id="2" w:name="b1cb9ba3-8936-440c-ac0f-95944fbe2f6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1cb9ba3-8936-440c-ac0f-95944fbe2f65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одимых для изучения иностранного (английского) языка – 204 часа: в 10 классе – 102 часа (3 часа в неделю), в 11 классе – 102 часа (3 часа в неделю).</w:t>
      </w:r>
      <w:bookmarkEnd w:id="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03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8583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, школьные праздники. Переписка с зарубежными сверстниками. Взаимоотношения в шк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и решения. Права и обязанности старшеклассник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. Проблемы выбора профессии. Роль иностранного языка в планах на будуще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Досуг молодежи: чтение, кино, театр, музыка, музеи, Интернет, компьютерные иг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и дружб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упки: одежда, обувь, продукты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манные деньги. Молодежная мод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Путешествия по России и зарубежным странам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. Защита окружающей среды. Стихийные бедствия. Условия проживания в городской и сельской местност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  <w:bookmarkStart w:id="4" w:name="27b7e45d-86a3-4d6a-ba95-232cd235b9aa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: 10 класс: базовый уровень:учебник для учащихся общеобразовательных организаций/[М.В.Вербицкая, С.Маккинли, Б.Хастингс и др.] ; под ред. М.В. Вербицкой. - М. Вентана-Граф</w:t>
      </w:r>
      <w:bookmarkEnd w:id="4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6:00Z</dcterms:created>
  <dc:creator>user</dc:creator>
  <dc:description/>
  <cp:keywords/>
  <dc:language>en-US</dc:language>
  <cp:lastModifiedBy>user</cp:lastModifiedBy>
  <dcterms:modified xsi:type="dcterms:W3CDTF">2023-10-02T02:31:00Z</dcterms:modified>
  <cp:revision>6</cp:revision>
  <dc:subject/>
  <dc:title/>
</cp:coreProperties>
</file>