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к рабочей программе по учебному предмету «Литературное чтение    » 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решения учебных задач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.</w:t>
      </w:r>
    </w:p>
    <w:p>
      <w:pPr>
        <w:pStyle w:val="Normal"/>
        <w:spacing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 Ф. Климанова, В. Г. Горецкий, М. В. Голованова. Литературное чтение: Учебник: 2 класс: В 2 ч. </w:t>
      </w:r>
    </w:p>
    <w:p>
      <w:pPr>
        <w:pStyle w:val="Normal"/>
        <w:spacing w:before="120" w:after="12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иманова Л. Ф., Горецкий В. Г., Голованова М. В. Уроки литературного чтения: Методическое пособие к учебнику «Литературное чтение: 2 класс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0" w:name="9012e5c9-2e66-40e9-9799-caf6f25951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ённых для изучения литературного чтения,во 2 классе отводится 4 часа в неделю,136 часов в год.  </w:t>
      </w:r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 текущего контроля и промежуточной аттестации: 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альный и индивидуальный опрос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е и творческие работы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ирование и др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учебного года в классах проводятся входные контрольные работы, по окончании учебного курса проводятся итоговые контрольные работы (промежуточная аттестация)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05:00Z</dcterms:created>
  <dc:creator>Пользователь Windows</dc:creator>
  <dc:description/>
  <cp:keywords/>
  <dc:language>en-US</dc:language>
  <cp:lastModifiedBy>Asus</cp:lastModifiedBy>
  <cp:lastPrinted>2023-09-26T23:08:00Z</cp:lastPrinted>
  <dcterms:modified xsi:type="dcterms:W3CDTF">2023-10-01T13:32:00Z</dcterms:modified>
  <cp:revision>3</cp:revision>
  <dc:subject/>
  <dc:title/>
</cp:coreProperties>
</file>