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гебре 8-9  класс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0" w:name="b3bba1d8-96c6-4edf-a714-0cf8fa85e20b"/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, авторской программы Муравиной О.В. и Муравина Г.К. «Математика 5-9» по предмету Алгебра 7-9. Р</w:t>
      </w:r>
      <w:r>
        <w:rPr>
          <w:rFonts w:cs="Times New Roman" w:ascii="Times New Roman" w:hAnsi="Times New Roman"/>
          <w:bCs/>
          <w:sz w:val="28"/>
          <w:szCs w:val="28"/>
        </w:rPr>
        <w:t>азработана на основе примерной программы «математика 5-9 классы» к линии учебников Г.К. Муравина, К.С. Муравина, О.В. Муравиной, Москва, Дрофа, 2015г., рекомендованной Министерством образования РФ, в соответствии с Федеральными Государственными стандартами образования и учебным планом  образовательного 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М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лгебра: 8 класс/Г.К. Муравин, К.С.Муравин, О.В. Муравина. 4-е изд., стереотип. -  М.: Дрофа,  2017.-25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гебра. 9 кл. : учеб. для общеобразоват. учреждений \Г. К. Муравин, О.В. Муравина. – М. : Дрофа, 201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пособие к учебнику Г.К.Муравина, О.В. Муравиной Алгебра. 8 класс (электронный вариа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b3bba1d8-96c6-4edf-a714-0cf8fa85e20b"/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bookmarkStart w:id="2" w:name="88e7274f-146c-45cf-bb6c-0aa84ae038d1"/>
      <w:bookmarkEnd w:id="1"/>
      <w:r>
        <w:rPr>
          <w:rFonts w:cs="Times New Roman" w:ascii="Times New Roman" w:hAnsi="Times New Roman"/>
          <w:sz w:val="28"/>
          <w:szCs w:val="28"/>
        </w:rPr>
        <w:t>«осознание значения математики … в повседневной жизни человека; формирование представлений о социальных, культурных и исторических факторах становления математической науки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еречисленных целей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изучения математики, готовности и способности учащихся к саморазвитию, личностному самоопределению, построению индивидуальной траектории в изучении предм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ецифических для математики стилей мышления, необходимых для полноценного функционирования в современном обществе, в частности, логического, алгоритмического и эвристическ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в ходе изучения математики специфических видов деятельности, таких как построение математических моделей, выполнение инструментальных вычислений, овладение символическим языком предмет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представлять информацию в зависимости от поставленных задач в виде таблицы, схемы, графика, диаграммы, использовать компьютерные программы, Интернет при ее обработке; – овладение учащимися математическим языком и аппаратом как средством описания и исследования явлений окружающего мира; – 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; – формирование научного мировоззрения; – воспитание отношения к математике как к части общечеловеческой культуры, играющей особую роль в общественном развит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витие вычислительной культуры, формирование навыков инструментальных вычислени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владение символическим языком алгебры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функционально-графических представлений для описания и анализа реальных зависимосте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ческого мышления: умение логически обосновывать суждения, проводить несложные систематизации, приводить примеры и контрпримеры, проводить доказательств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учебного курса «Алгебра» отводится 204 часа: в 8 классе – 102 часа (3 часа в неделю), в 9 классе – 102 часа (3 часа в неделю)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2"/>
        <w:gridCol w:w="2221"/>
        <w:gridCol w:w="22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циональные выра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вадратные корн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дратные урав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роят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85"/>
      </w:tblGrid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овательность изучения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ые работы 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фун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Корни </w:t>
            </w:r>
            <w:r>
              <w:rPr>
                <w:rStyle w:val="FontStyle30"/>
                <w:sz w:val="28"/>
                <w:szCs w:val="28"/>
              </w:rPr>
              <w:t xml:space="preserve">п-й </w:t>
            </w:r>
            <w:r>
              <w:rPr>
                <w:rStyle w:val="FontStyle28"/>
                <w:sz w:val="28"/>
                <w:szCs w:val="28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лементы теории вероятностей и статис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rebuchet MS" w:hAnsi="Trebuchet MS" w:cs="Trebuchet MS"/>
      <w:b/>
      <w:bCs/>
      <w:spacing w:val="-2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3:31:00Z</dcterms:created>
  <dc:creator>DNS</dc:creator>
  <dc:description/>
  <dc:language>en-US</dc:language>
  <cp:lastModifiedBy>DNS</cp:lastModifiedBy>
  <dcterms:modified xsi:type="dcterms:W3CDTF">2023-10-01T03:41:00Z</dcterms:modified>
  <cp:revision>4</cp:revision>
  <dc:subject/>
  <dc:title/>
</cp:coreProperties>
</file>