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  10 класс (углубленный уровень)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9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СТО УЧЕБНОГО ПРЕДМЕТА «ОБЩЕСТВОЗНАНИ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углубленный уровень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 УЧЕБНОМ ПЛАНЕ</w:t>
      </w:r>
    </w:p>
    <w:p>
      <w:pPr>
        <w:pStyle w:val="Normal"/>
        <w:spacing w:lineRule="auto" w:line="276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учебным планом предмет «Обществознание» на углубленном  уровне изучается в 10 классе. Общее количество учебного времени на год обучения составляет 136 часов. Общая недельная нагрузка в году обучения составляет 4 час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0:43:00Z</dcterms:created>
  <dc:creator>User</dc:creator>
  <dc:description/>
  <dc:language>en-US</dc:language>
  <cp:lastModifiedBy>User</cp:lastModifiedBy>
  <dcterms:modified xsi:type="dcterms:W3CDTF">2023-09-30T00:43:00Z</dcterms:modified>
  <cp:revision>1</cp:revision>
  <dc:subject/>
  <dc:title/>
</cp:coreProperties>
</file>