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форматике 8  класс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bookmarkStart w:id="0" w:name="b3bba1d8-96c6-4edf-a714-0cf8fa85e20b"/>
      <w:bookmarkEnd w:id="0"/>
      <w:r>
        <w:rPr>
          <w:color w:val="1A1A1A"/>
          <w:sz w:val="28"/>
          <w:szCs w:val="28"/>
          <w:lang w:eastAsia="ru-RU"/>
        </w:rPr>
        <w:tab/>
      </w:r>
      <w:r>
        <w:rPr>
          <w:sz w:val="28"/>
          <w:szCs w:val="28"/>
        </w:rPr>
        <w:t>Рабочая программа по информатике для 8 класса составлена на основе Федерального Государственного стандарта основного общего образования, Примерной программы основного общего образования по информатике и ИКТ авторской программы И.Г.Семак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МК: </w:t>
      </w:r>
    </w:p>
    <w:p>
      <w:pPr>
        <w:pStyle w:val="Style18"/>
        <w:shd w:fill="FFFFFF" w:val="clear"/>
        <w:tabs>
          <w:tab w:val="clear" w:pos="708"/>
          <w:tab w:val="right" w:pos="14570" w:leader="none"/>
        </w:tabs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Учебни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нформатика: учебник для 8 класса/И.Г. Семакин, Л.А. Залогова, С.В. Русаков, Л.В. Шестакова. - М.: Бином. Лаборатория знаний, 2013.-176 с.: и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чник-практикум (в 2 томах). Под редакцией И. Г. Семакина, Е. К. Хеннера. — М.: БИНОМ. Лаборатория зна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Методическое пособие для учителя. Авторы: Семакин И. Г., Шеина Т. Ю. — М.: БИНОМ. Лаборатория зна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  <w:bookmarkStart w:id="1" w:name="b3bba1d8-96c6-4edf-a714-0cf8fa85e20b"/>
      <w:bookmarkStart w:id="2" w:name="88e7274f-146c-45cf-bb6c-0aa84ae038d1"/>
      <w:bookmarkStart w:id="3" w:name="b3bba1d8-96c6-4edf-a714-0cf8fa85e20b"/>
      <w:bookmarkStart w:id="4" w:name="88e7274f-146c-45cf-bb6c-0aa84ae038d1"/>
      <w:bookmarkEnd w:id="3"/>
      <w:bookmarkEnd w:id="4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88e7274f-146c-45cf-bb6c-0aa84ae038d1"/>
      <w:bookmarkEnd w:id="5"/>
      <w:r>
        <w:rPr>
          <w:rFonts w:cs="Times New Roman" w:ascii="Times New Roman" w:hAnsi="Times New Roman"/>
          <w:sz w:val="28"/>
          <w:szCs w:val="28"/>
        </w:rPr>
        <w:t xml:space="preserve">Изучение информатики и информационно-коммуникационных технологий в 8 классах направлено на достижение </w:t>
      </w:r>
      <w:r>
        <w:rPr>
          <w:rFonts w:cs="Times New Roman" w:ascii="Times New Roman" w:hAnsi="Times New Roman"/>
          <w:b/>
          <w:sz w:val="28"/>
          <w:szCs w:val="28"/>
        </w:rPr>
        <w:t>следующих 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ых интересов, интеллектуальных и творческих способностей средствами ИКТ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Основные задачи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зировать подходы к изучению предмет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 учащихся единую систему понятий, связанных с созданием, получением, обработкой, интерпретацией и хранением информаци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пользоваться распространенными прикладными пакетам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ь основные приемы эффективного использования информационных технолог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формировать логические связи с другими предметами, входящими в курс общего образования.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Базисному учебному плану, рабочая программа для 8-го класса предусматривает обучение информатики и ИКТ в объеме 1 час в неделю. Всего 34 часа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ых тестовых работ-6, практических работ-13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одержание программы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0"/>
        <w:gridCol w:w="1417"/>
        <w:gridCol w:w="141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тическое планирование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чебны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13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Контрольное тестирование/ промежуточная аттест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1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дача информации в компьютер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формационное модел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ранение и обработка информации в базах </w:t>
              <w:br/>
              <w:t>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абличные вычисления на компьюте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5.                                                          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езер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4 ча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rebuchet MS" w:hAnsi="Trebuchet MS" w:cs="Trebuchet MS"/>
      <w:b/>
      <w:bCs/>
      <w:spacing w:val="-2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23:00Z</dcterms:created>
  <dc:creator>DNS</dc:creator>
  <dc:description/>
  <dc:language>en-US</dc:language>
  <cp:lastModifiedBy>DNS</cp:lastModifiedBy>
  <dcterms:modified xsi:type="dcterms:W3CDTF">2023-10-01T05:23:00Z</dcterms:modified>
  <cp:revision>2</cp:revision>
  <dc:subject/>
  <dc:title/>
</cp:coreProperties>
</file>