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10-11  класс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b3bba1d8-96c6-4edf-a714-0cf8fa85e20b"/>
      <w:bookmarkEnd w:id="0"/>
      <w:r>
        <w:rPr>
          <w:sz w:val="28"/>
          <w:szCs w:val="28"/>
        </w:rPr>
        <w:t>Программа по информатике на уровне среднего общего образования составлена в соответствии с требованиями к результатам освоения основной образовательной программы среднего общего образования, представленных в ФГОС СОО, утвержденном приказом Минобрнауки России от 17 мая 2012 г. №413 (с изменениями от 12.08.2022), с учетом Федеральной образовательной программы среднего общего образования, утвержденной приказом Министерства просвещения Российской Федерации от 18.05.2023 №371,а также на основе федеральной рабочей программы воспитания, и с учётом концепции преподавания учебного предмета «Информатика» в образовательных организациях Российской Федерации.</w:t>
      </w:r>
    </w:p>
    <w:p>
      <w:pPr>
        <w:pStyle w:val="TextBody"/>
        <w:spacing w:lineRule="auto" w:line="240" w:before="0" w:after="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по информатике 11 классов составлена в соответствии с требованиями Концепции развития математического образования в Российской Федерации, Федерального государственного образовательного стандарта среднего общего образования и на основе авторской рабочей программы к УМК И.Г. Семакин, Е.К. Хеннер, Т.Ю. Шеиной для 10-11 классов. - М.: БИНОМ. Лаборатория знаний, 2015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</w:p>
    <w:p>
      <w:pPr>
        <w:pStyle w:val="TextBody"/>
        <w:spacing w:lineRule="auto" w:line="240" w:before="0" w:after="0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«Информатика» 10 класс, базовый уровень. И.Г. Семакин, Е.К. Хеннер, Т.Ю. Шеина. – 4-е изд. – М.: БИНОМ. Лаборатория знаний, 2017; </w:t>
      </w:r>
    </w:p>
    <w:p>
      <w:pPr>
        <w:pStyle w:val="TextBody"/>
        <w:spacing w:lineRule="auto" w:line="240" w:before="0" w:after="0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>- Учебник «Информатика» 11 класс, базовый уровень. И.Г. Семакин, Е.К. Хеннер, Т.Ю. Шеина. – 4-е изд. – М.: БИНОМ. Лаборатория знаний, 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. Авторы: Семакин И. Г., Шеина Т. Ю. — М.: БИНОМ. Лаборатория зн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b3bba1d8-96c6-4edf-a714-0cf8fa85e20b"/>
      <w:bookmarkStart w:id="2" w:name="88e7274f-146c-45cf-bb6c-0aa84ae038d1"/>
      <w:bookmarkStart w:id="3" w:name="b3bba1d8-96c6-4edf-a714-0cf8fa85e20b"/>
      <w:bookmarkStart w:id="4" w:name="88e7274f-146c-45cf-bb6c-0aa84ae038d1"/>
      <w:bookmarkEnd w:id="3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88e7274f-146c-45cf-bb6c-0aa84ae038d1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Информатика» на базовом уровне для уровня среднего общего образов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зучение информатики в 10 – 11 классах должно обеспеч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 роли информатики, информационных и коммуникационных технологий в современном 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навыков учебной, проектной, научно-исследовательской и творческой деятельности, мотивации обучающихся к саморазвит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10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8"/>
        <w:gridCol w:w="3350"/>
        <w:gridCol w:w="992"/>
        <w:gridCol w:w="1276"/>
        <w:gridCol w:w="1842"/>
        <w:gridCol w:w="1525"/>
      </w:tblGrid>
      <w:tr>
        <w:trPr>
          <w:trHeight w:val="1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п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/ промежуточная аттестация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алгебры л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3"/>
        <w:gridCol w:w="3355"/>
        <w:gridCol w:w="141"/>
        <w:gridCol w:w="851"/>
        <w:gridCol w:w="1276"/>
        <w:gridCol w:w="1842"/>
        <w:gridCol w:w="1525"/>
      </w:tblGrid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 / промежуточная аттестац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ые информацио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ы и элементы программ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ы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скусственного интелл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51:00Z</dcterms:created>
  <dc:creator>DNS</dc:creator>
  <dc:description/>
  <dc:language>en-US</dc:language>
  <cp:lastModifiedBy>DNS</cp:lastModifiedBy>
  <dcterms:modified xsi:type="dcterms:W3CDTF">2023-10-01T05:51:00Z</dcterms:modified>
  <cp:revision>2</cp:revision>
  <dc:subject/>
  <dc:title/>
</cp:coreProperties>
</file>