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459"/>
        <w:gridCol w:w="3097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НОТАЦИЯ РАБОЧЕЙ ПРОГРАМ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родной литерату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</w:rPr>
        <w:t>для 6 класс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чая программа по родной литературе для 6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литературе, авторской программы по литературе Н.В.Беляевой и др. (Москва, 2020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МК: Родная русская литература. 6 класс: учеб. пособие для общеобразовательных организаций / О. М. Александрова и др. — М.: Просвещение, 202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ли</w:t>
      </w:r>
      <w:r>
        <w:rPr>
          <w:rFonts w:cs="Times New Roman" w:ascii="Times New Roman" w:hAnsi="Times New Roman"/>
          <w:bCs/>
          <w:sz w:val="24"/>
        </w:rPr>
        <w:t>:</w:t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спитание и развитие личности, способной понимать и эстетически воспринимать произведения родной русской литературы, и обладающей гуманистическим мировоззрением, общероссийским гражданским сознанием и национальным самосознанием, чувством патриотизма и гордости от принадлежности к многонациональному народу Росси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ознавательного интереса к родной русской литературе, воспитание ценностного отношения к ней как хранителю историко-культурного опыта русского народа, включение обучающегося в культурно-языковое поле своего народа и приобщение к еческой преемственности поколений, формирование причастности к свершениям и традициям своего народа и ответственности за сохранение русской культур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у обучающихся интеллектуальных и творческих способностей, необходимых для успешной социализации и самореализации личности в многонациональном российском государстве. го культурному наследию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сознание истор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знание роли родной русской литературы в передаче от поколения к поколению историко-культурных, нравственных, эстетических ценностей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явление взаимосвязи родной русской литературы с отечественной историей, формирование представлений о многообразии национально-специфичных форм художественного отражения материальной и духовной культуры русского народа в русской литературе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, их взаимовлияния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явление культурных и нравственных смыслов, заложенных в родной русской литературе; создание устных и письменных высказываний, содержащих суждения и оценки по поводу прочитанного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опыта общения с произведениями родной русской литературы в повседневной жизни и учебной деятельности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копление опыта планирования собственного досугового чтения, определения и обоснования собственных читательских предпочтений произведений родной русской литературы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потребности в систематическом чтении произведений родной русской литературы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звитие умений работы с источниками информации, осуществление поиска, анализа, обработки и презентации информации из различных источников, включая Интернет, и д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отводится 0,5 часа в неделю, итого 17 часов за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bidi="ru-RU"/>
        </w:rPr>
        <w:t>Учебно-тематический план</w:t>
      </w:r>
    </w:p>
    <w:tbl>
      <w:tblPr>
        <w:tblW w:w="9493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4"/>
        <w:gridCol w:w="3535"/>
        <w:gridCol w:w="1561"/>
        <w:gridCol w:w="1561"/>
        <w:gridCol w:w="1612"/>
      </w:tblGrid>
      <w:tr>
        <w:trPr/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разделов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е работы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ая часть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1. РОССИЯ – РОДИНА МОЯ 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2. РУССКИЕ ТРАДИЦИИ 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3. РУССКИЙ ХАРАКТЕР – РУССКАЯ ДУША 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55:00Z</dcterms:created>
  <dc:creator>Верхказанская СОШ</dc:creator>
  <dc:description/>
  <dc:language>en-US</dc:language>
  <cp:lastModifiedBy>МКОУ Верхказанская</cp:lastModifiedBy>
  <cp:lastPrinted>2013-10-12T17:32:00Z</cp:lastPrinted>
  <dcterms:modified xsi:type="dcterms:W3CDTF">2023-09-28T08:56:00Z</dcterms:modified>
  <cp:revision>3</cp:revision>
  <dc:subject/>
  <dc:title/>
</cp:coreProperties>
</file>