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459"/>
        <w:gridCol w:w="3097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НОТАЦИЯ РАБОЧЕ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по родной литературе 7 класс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чая программа по родной литературе для 7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литературе, авторской программы по литературе Н.В.Беляевой и др. (Москва, 202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МК: Родная русская литература. 7 класс: учеб. пособие для общеобразовательных организаций / О. М. Александрова и др. — М.: Просвещение, 202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ли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итание и развитие личности, способной понимать и эстетически воспринимать произведения родной русской литературы,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 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52"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 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знание роли родной русской литературы в передаче от поколения к поколению историко-культурных, нравственных, эстетических ценностей; 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ение взаимосвязи родной русской литературы с отечественной историей, формирование представлений о многообразии национально-специфичных форм художественного отражения материальной и духовной культуры русского народа в русской литературе; 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, их взаимовлияния; 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ение культурных и нравственных смыслов, заложенных в родной русской литературе; создание устных и письменных высказываний, содержащих суждения и оценки по поводу прочитанного; 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опыта общения с произведениями родной русской литературы в повседневной жизни и учебной деятельности; 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 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252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потребности в систематическом чтении произведений родной русской литературы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 д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отводится 0,5 часа в неделю, итого 17 часов за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bidi="ru-RU"/>
        </w:rPr>
        <w:t>Учебно-тематический план</w:t>
      </w:r>
    </w:p>
    <w:tbl>
      <w:tblPr>
        <w:tblW w:w="9493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4"/>
        <w:gridCol w:w="3535"/>
        <w:gridCol w:w="1561"/>
        <w:gridCol w:w="1561"/>
        <w:gridCol w:w="1612"/>
      </w:tblGrid>
      <w:tr>
        <w:trPr/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разделов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ая часть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ОССИЯ – РОДИНА МО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анья старины глубо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ые просторы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Е ТРАДИ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и русского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 родного дома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 ХАРАКТЕР – РУССКАЯ ДУ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до ордена – была бы Род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дки русской ду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аших ровес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шь слову жизнь дана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6:00Z</dcterms:created>
  <dc:creator>Верхказанская СОШ</dc:creator>
  <dc:description/>
  <dc:language>en-US</dc:language>
  <cp:lastModifiedBy>МКОУ Верхказанская</cp:lastModifiedBy>
  <cp:lastPrinted>2013-10-12T17:32:00Z</cp:lastPrinted>
  <dcterms:modified xsi:type="dcterms:W3CDTF">2023-09-28T09:16:00Z</dcterms:modified>
  <cp:revision>2</cp:revision>
  <dc:subject/>
  <dc:title/>
</cp:coreProperties>
</file>