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59"/>
        <w:gridCol w:w="3097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ой язык (русский) 11 класс</w:t>
      </w:r>
    </w:p>
    <w:p>
      <w:pPr>
        <w:pStyle w:val="Normal"/>
        <w:tabs>
          <w:tab w:val="clear" w:pos="708"/>
          <w:tab w:val="left" w:pos="54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спитание гражданственности и патриотизма, любви к родному языку, отношения к языку как духовной ценности, средству общен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ирование умений опознавать, анализировать, классифицировать языковые факты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нение полученных знаний и умений в речевой практик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</w:rPr>
        <w:t xml:space="preserve">Задачи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спитать гражданина и патриота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формировать представления о русском языке как духовной, нравственной и культурной ценности народа с осознанием национального своеобразия русского языка и овладением культурой межнационального общения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азвивать и совершенствовать способности к речевому взаимодействию и социальной адаптации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умения и навыки; навыки самоорганизации и саморазвития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глубить знаний о лингвистике как науке; языке как многофункциональной развивающейся системе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заимосвязи основных единиц и уровней языка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языковой норме, ее функциях; функционально-стилистической системе русского языка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ормах речевого поведения в различных сферах и ситуациях общения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вершенствовать овладение умениями опознавать, анализировать, сопоставлять, классифицировать языковые явления и факты с учетом их различных интерпретаций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в необходимых случаях давать исторический комментарий к языковым явлениям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NewRoman;MS Mincho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применять полученные знания и умения в собственной речевой практике, в том числе в профессионально-ориентированной сфере общения; совершенствовать нормативное и целесообразное использование языка в различных сферах и ситуациях об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eastAsia="TimesNewRoman;MS Mincho" w:cs="Times New Roman"/>
          <w:b/>
          <w:b/>
          <w:color w:val="00000A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A"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в 11 классе отведено 1ч. в неделю, 34 час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М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льцова Н.Г., Шамшин И.В., Мищерина М. А. Русский язык. Учебник для 10-11 классов. Базовый уровень. В 2-х частях, Издательство:Москва «Русское слово, 2019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0" w:name="t.1"/>
      <w:bookmarkStart w:id="1" w:name="t.c8cdcb438ba51fbf0df24ed4009c0b4511cb48"/>
      <w:bookmarkStart w:id="2" w:name="t.1"/>
      <w:bookmarkStart w:id="3" w:name="t.c8cdcb438ba51fbf0df24ed4009c0b4511cb48"/>
      <w:bookmarkEnd w:id="2"/>
      <w:bookmarkEnd w:id="3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76"/>
        <w:gridCol w:w="1562"/>
      </w:tblGrid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-во часов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вторение и обобщение изученного материала 10 класса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 И ПУНКТУАЦИЯ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нятия синтаксиса и пунктуации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ные члены предложения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при словах и конструкциях, грамматически не связанных с предложением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чужой речью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знаков препинания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ЛЬТУРА РЕЧИ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ИЛИСТИКА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76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b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80" w:right="580" w:gutter="0" w:header="0" w:top="1040" w:footer="0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  <w:w w:val="99"/>
        <w:color w:val="000000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  <w:w w:val="100"/>
        <w:lang w:val="ru-RU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FFFFFF" w:val="clear"/>
        <w:szCs w:val="26"/>
        <w:w w:val="99"/>
        <w:color w:val="000000"/>
        <w:lang w:val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  <w:w w:val="100"/>
        <w:lang w:val="ru-RU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  <w:w w:val="100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FFFFFF" w:val="clear"/>
        <w:szCs w:val="26"/>
        <w:w w:val="99"/>
        <w:color w:val="000000"/>
        <w:lang w:val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  <w:w w:val="100"/>
        <w:lang w:val="ru-RU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b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b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b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2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w w:val="99"/>
      <w:sz w:val="26"/>
      <w:szCs w:val="26"/>
      <w:shd w:fill="FFFFFF" w:val="clear"/>
      <w:lang w:val="ru-RU" w:bidi="ar-SA"/>
    </w:rPr>
  </w:style>
  <w:style w:type="character" w:styleId="WW8Num2z1">
    <w:name w:val="WW8Num2z1"/>
    <w:qFormat/>
    <w:rPr>
      <w:rFonts w:ascii="OpenSymbol;Arial Unicode MS" w:hAnsi="OpenSymbol;Arial Unicode MS" w:cs="Symbol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Times New Roman"/>
      <w:b/>
      <w:caps w:val="false"/>
      <w:smallCaps w:val="false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aps w:val="false"/>
      <w:smallCaps w:val="false"/>
      <w:color w:val="000000"/>
      <w:sz w:val="24"/>
      <w:szCs w:val="24"/>
      <w:shd w:fill="FFFFFF" w:val="clear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Calibri"/>
      <w:i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ymbol"/>
      <w:sz w:val="20"/>
    </w:rPr>
  </w:style>
  <w:style w:type="character" w:styleId="WW8Num14z0">
    <w:name w:val="WW8Num14z0"/>
    <w:qFormat/>
    <w:rPr>
      <w:rFonts w:cs="Calibri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Symbol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Calibri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Calibri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NewRoman;MS Mincho" w:cs="Times New Roman"/>
      <w:b/>
      <w:color w:val="00000A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lang w:val="ru-RU" w:bidi="ar-SA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C0">
    <w:name w:val="c0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0:00Z</dcterms:created>
  <dc:creator>Верхказанская СОШ</dc:creator>
  <dc:description/>
  <dc:language>en-US</dc:language>
  <cp:lastModifiedBy>МКОУ Верхказанская</cp:lastModifiedBy>
  <cp:lastPrinted>2021-11-03T09:57:00Z</cp:lastPrinted>
  <dcterms:modified xsi:type="dcterms:W3CDTF">2023-09-28T09:25:00Z</dcterms:modified>
  <cp:revision>3</cp:revision>
  <dc:subject/>
  <dc:title/>
</cp:coreProperties>
</file>