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Краевой дистанционный конкурс учащихся 4-5 классов «Страна чудес – страна исследований</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в художественных произведениях авторы изображают солн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ана «Словения» (ли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Фамилия, имя, отчество ав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рипач Виолетта Витал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то авт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
                  <wp:simplePos x="0" y="0"/>
                  <wp:positionH relativeFrom="column">
                    <wp:posOffset>24130</wp:posOffset>
                  </wp:positionH>
                  <wp:positionV relativeFrom="paragraph">
                    <wp:posOffset>-5715</wp:posOffset>
                  </wp:positionV>
                  <wp:extent cx="1597025" cy="14401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062" t="25418" r="37571" b="21225"/>
                          <a:stretch>
                            <a:fillRect/>
                          </a:stretch>
                        </pic:blipFill>
                        <pic:spPr bwMode="auto">
                          <a:xfrm>
                            <a:off x="0" y="0"/>
                            <a:ext cx="1597025" cy="1440180"/>
                          </a:xfrm>
                          <a:prstGeom prst="rect">
                            <a:avLst/>
                          </a:prstGeom>
                        </pic:spPr>
                      </pic:pic>
                    </a:graphicData>
                  </a:graphic>
                </wp:anchor>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ритория, населенный пун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Верх-Казанка Большемуртински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ярский кр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КОУ «Верхказан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выполнения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КОУ «Верхказанская СОШ», школьное НОУ «Лог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лиулина Альфия Сафиуллов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e-mail, </w:t>
            </w:r>
            <w:r>
              <w:rPr>
                <w:rFonts w:cs="Times New Roman" w:ascii="Times New Roman" w:hAnsi="Times New Roman"/>
                <w:sz w:val="28"/>
                <w:szCs w:val="28"/>
              </w:rPr>
              <w:t>контактный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hyperlink r:id="rId3">
              <w:r>
                <w:rPr>
                  <w:rStyle w:val="InternetLink"/>
                  <w:rFonts w:cs="Times New Roman" w:ascii="Times New Roman" w:hAnsi="Times New Roman"/>
                  <w:sz w:val="28"/>
                  <w:szCs w:val="28"/>
                  <w:lang w:val="en-US"/>
                </w:rPr>
                <w:t>Vkazanka_scool@mail.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919825122</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spacing w:lineRule="auto" w:line="360" w:before="0" w:after="0"/>
        <w:ind w:left="142" w:firstLine="1276"/>
        <w:contextualSpacing/>
        <w:jc w:val="both"/>
        <w:rPr>
          <w:rFonts w:ascii="Times New Roman" w:hAnsi="Times New Roman" w:cs="Times New Roman"/>
          <w:sz w:val="28"/>
          <w:szCs w:val="28"/>
        </w:rPr>
      </w:pPr>
      <w:r>
        <w:rPr>
          <w:rFonts w:cs="Times New Roman" w:ascii="Times New Roman" w:hAnsi="Times New Roman"/>
          <w:sz w:val="28"/>
          <w:szCs w:val="28"/>
        </w:rPr>
        <w:t>В этом году, по учебнику литературы Коровиной В.Я. я изучала сказки, русские народные и русские литературные. Когда я читала сказку Корнея Чуковского «Краденое солнце», я задумалась: как же интересно автор называет солнце, хотя в  начальных классах я читала это же произведение, но никогда об этом не думала. Корней Чуковский называл солнце солнышком, золотым, красным. Говорил, что «без солнышка всем обидно, в поле зернышка не видно». Звал на помощь зверей выручать «наше солнышко». А также назвал солнце «краденым», так как своровал его крокодил,  который  «цапнул солнце с небосвода», и из-за этого «целый свет пропадал». И только Медведь смог вытащить «наше солнышко» из пасти крокодила. Все звери были благодарны косолапому дедушке за спасение нашего солнышка. Мне хотелось узнать, а другие авторы как изображают солнце в своих произведениях?</w:t>
      </w:r>
    </w:p>
    <w:p>
      <w:pPr>
        <w:pStyle w:val="Style17"/>
        <w:spacing w:lineRule="auto" w:line="360" w:before="0" w:after="0"/>
        <w:ind w:left="709"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Так возникла </w:t>
      </w:r>
      <w:r>
        <w:rPr>
          <w:rFonts w:cs="Times New Roman" w:ascii="Times New Roman" w:hAnsi="Times New Roman"/>
          <w:b/>
          <w:i/>
          <w:sz w:val="28"/>
          <w:szCs w:val="28"/>
        </w:rPr>
        <w:t>тема моего исследования: Как в художественных произведениях авторы изображают солнце?</w:t>
      </w:r>
    </w:p>
    <w:p>
      <w:pPr>
        <w:pStyle w:val="Style17"/>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b/>
          <w:i/>
          <w:sz w:val="28"/>
          <w:szCs w:val="28"/>
        </w:rPr>
        <w:t>Цель исследовательской работы:</w:t>
      </w:r>
      <w:r>
        <w:rPr>
          <w:rFonts w:cs="Times New Roman" w:ascii="Times New Roman" w:hAnsi="Times New Roman"/>
          <w:sz w:val="28"/>
          <w:szCs w:val="28"/>
        </w:rPr>
        <w:t xml:space="preserve"> выяснить, как изображено солнце в разных художественных произведениях.</w:t>
      </w:r>
    </w:p>
    <w:p>
      <w:pPr>
        <w:pStyle w:val="Style17"/>
        <w:spacing w:lineRule="auto" w:line="360" w:before="0" w:after="0"/>
        <w:ind w:left="709"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Для достижения цели я поставила перед собой следующие </w:t>
      </w:r>
      <w:r>
        <w:rPr>
          <w:rFonts w:cs="Times New Roman" w:ascii="Times New Roman" w:hAnsi="Times New Roman"/>
          <w:b/>
          <w:i/>
          <w:sz w:val="28"/>
          <w:szCs w:val="28"/>
        </w:rPr>
        <w:t>задач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 Познакомиться с русскими народными сказками, в которых авторы говорят о солнце, как о герое произведения.</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2. Выяснить, как авторы в литературных произведениях изображают солнце и почему они так его называют.</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3. Выяснить, что означает солнце в народных пословицах и поговорках.</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4. Попробовать свои силы в создании стихотворного произведения о солнце.</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5. Сделать вывод.</w:t>
      </w:r>
    </w:p>
    <w:p>
      <w:pPr>
        <w:pStyle w:val="Style17"/>
        <w:numPr>
          <w:ilvl w:val="0"/>
          <w:numId w:val="1"/>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олнце, как герой русских народных сказок.</w:t>
      </w:r>
    </w:p>
    <w:p>
      <w:pPr>
        <w:pStyle w:val="Style17"/>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ю работу я начала с русских народных сказок. Ведь еще в древности люди стали поклоняться Солнцу – источнику света и тепла. Они считали Солнце святым и праведным. Считалось, что Солнце согревает землю, в которую бросают люди зерно, к Солнцу тянется зеленый стебелек, под Солнцем он превращается в хлебный колосок. Древний человек представлял Солнце в виде огненного колеса, что катилось с неба. И от этого солнечного пути на небе зависит жизнь всего живого. Солнце почитали все – и дети, и взрослые. Грехом считалось показывать на Солнце пальцем, плевать в сторону Солнца, бросать камнем. </w:t>
      </w:r>
    </w:p>
    <w:p>
      <w:pPr>
        <w:pStyle w:val="Style17"/>
        <w:spacing w:lineRule="auto" w:line="360" w:before="0" w:after="0"/>
        <w:ind w:left="0" w:firstLine="567"/>
        <w:contextualSpacing/>
        <w:jc w:val="both"/>
        <w:rPr/>
      </w:pPr>
      <w:r>
        <w:rPr>
          <w:rFonts w:cs="Times New Roman" w:ascii="Times New Roman" w:hAnsi="Times New Roman"/>
          <w:sz w:val="28"/>
          <w:szCs w:val="28"/>
        </w:rPr>
        <w:t xml:space="preserve">В Христианском мире Солнце – символ бессмертия и воскресения. Как источник тепла Солнце представляет жизненную силу, страсть, храбрость и вечную молодость. Как источник света, оно символизирует знания, интеллект.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Солнцем связано много сказок и чудес. Так, в русских народных сказках народ часто изображает Солнце. Я проанализировала несколько сказок и вот что увидела.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казке «Хаврошечка» Одноглазка пошла присматривать за Хаврошечкой, но заснула, разморившись на Солнышке и работу свою не выполнила. Главным героем Солнце в этой сказке не выступает, но автор незаметно показывает, что Солнце не любит зло, а помогает тем, кто делает добрые дела.</w:t>
      </w:r>
    </w:p>
    <w:p>
      <w:pPr>
        <w:pStyle w:val="Style17"/>
        <w:spacing w:lineRule="auto" w:line="360" w:before="0" w:after="0"/>
        <w:ind w:left="0" w:firstLine="567"/>
        <w:contextualSpacing/>
        <w:jc w:val="both"/>
        <w:rPr/>
      </w:pPr>
      <w:r>
        <w:rPr>
          <w:rFonts w:cs="Times New Roman" w:ascii="Times New Roman" w:hAnsi="Times New Roman"/>
          <w:sz w:val="28"/>
          <w:szCs w:val="28"/>
        </w:rPr>
        <w:t>В «Сказке о молодильных яблоках и о живой воде» Иван-Царевич едет «день до вечеру – красна Солнышка до закату» и только, когда Солнце закатилось, Царевич  наезжает на избушку, а также «борется с утра до вечера – красна Солнышка до закату». Народ в этой сказке говорит о том, что любое дело делается днем, пока Солнце на небе, как только Солнце ушло спать, то и люди перестают всякое дело.</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казке «Марья Моревна» тоже упоминается о Солнышке, но оно главным героем не является, хотя его народ называет величаво.</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казке «Про серебряное блюдечко и наливное яблочко» не только яблочко катится по блюдечку, но и солнышко катится за солнышко, что становится «так красиво, на диво, что ни в сказке сказать, ни пером написать». Главным героем солнце в этой сказке не является, но без него и действия не происходят.</w:t>
      </w:r>
    </w:p>
    <w:p>
      <w:pPr>
        <w:pStyle w:val="Style17"/>
        <w:spacing w:lineRule="auto" w:line="360" w:before="0" w:after="0"/>
        <w:ind w:left="0" w:firstLine="567"/>
        <w:contextualSpacing/>
        <w:jc w:val="both"/>
        <w:rPr/>
      </w:pPr>
      <w:r>
        <w:rPr>
          <w:rFonts w:cs="Times New Roman" w:ascii="Times New Roman" w:hAnsi="Times New Roman"/>
          <w:sz w:val="28"/>
          <w:szCs w:val="28"/>
        </w:rPr>
        <w:t>В сказке «Солдат Семен – скорый гонец» показано олицетворение, Солнце вместе с Ветром, да Месяцем говорит солдату:</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здно теперь царя искать, война давно окончилась, и все с победой в столицу воротились. Надо и тебе поспешать».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лнце посылает Ветер за живой и мертвой водой:</w:t>
      </w:r>
    </w:p>
    <w:p>
      <w:pPr>
        <w:pStyle w:val="Style17"/>
        <w:spacing w:lineRule="auto" w:line="360" w:before="0" w:after="0"/>
        <w:ind w:left="0" w:firstLine="567"/>
        <w:contextualSpacing/>
        <w:jc w:val="both"/>
        <w:rPr/>
      </w:pPr>
      <w:r>
        <w:rPr>
          <w:rFonts w:cs="Times New Roman" w:ascii="Times New Roman" w:hAnsi="Times New Roman"/>
          <w:sz w:val="28"/>
          <w:szCs w:val="28"/>
        </w:rPr>
        <w:t xml:space="preserve">- «Лети, Ветер, за тридевять земель, в тридесятое царство, достань у царицы - долгоноски живой и мертвой воды». </w:t>
      </w:r>
    </w:p>
    <w:p>
      <w:pPr>
        <w:pStyle w:val="Style17"/>
        <w:spacing w:lineRule="auto" w:line="360" w:before="0" w:after="0"/>
        <w:ind w:left="0" w:firstLine="567"/>
        <w:contextualSpacing/>
        <w:jc w:val="both"/>
        <w:rPr/>
      </w:pPr>
      <w:r>
        <w:rPr>
          <w:rFonts w:cs="Times New Roman" w:ascii="Times New Roman" w:hAnsi="Times New Roman"/>
          <w:sz w:val="28"/>
          <w:szCs w:val="28"/>
        </w:rPr>
        <w:t>В этой сказке народ дает Солнцу образ героя, оно говорит, помогает Семену, за что солдат благодарствует его. Я думаю, что Солнце пришло в помощь солдату из-за того, что он делал добрые дела.</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Таким образом</w:t>
      </w:r>
      <w:r>
        <w:rPr>
          <w:rFonts w:cs="Times New Roman" w:ascii="Times New Roman" w:hAnsi="Times New Roman"/>
          <w:sz w:val="28"/>
          <w:szCs w:val="28"/>
        </w:rPr>
        <w:t>, я заметила, что в сказках чаще всего, используется не слово Солнце, а Солнышко, и не с маленькой буквы пишется, а с заглавной, что указывает на уважительное отношение к объекту. Солнце в сказках играет положительную роль, рассматривается как благо, как помощник тем, кто выполняет добрые дела. Солнце сравнивается с богатством, которое доступно всем, но никто его не может достать.</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b/>
          <w:sz w:val="28"/>
          <w:szCs w:val="28"/>
        </w:rPr>
        <w:t>Солнце, как герой литературных произведений</w:t>
      </w:r>
      <w:r>
        <w:rPr>
          <w:rFonts w:cs="Times New Roman" w:ascii="Times New Roman" w:hAnsi="Times New Roman"/>
          <w:sz w:val="28"/>
          <w:szCs w:val="28"/>
        </w:rPr>
        <w:t>.</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литературные произведения я начала со сказки Чуковского «Краденое солнце». Корней Чуковский хотел в своем произведении показать нам, что без Солнца всем, всем живым очень плохо, «на улицах ничего не видно, некоторые, заблудившись, пропадают, а потом плачут». За Солнце бороться вышли все, и только Медведь, как хозяин леса смог справиться с крокодилом, отобрал у него Солнце. И сразу всем стало хорошо, все стали веселиться и плясать, называя Солнце Солнышком. Из произведения видно, что автор хорошо относится к солнцу, с лаской, обращаясь к нему как к главному герою, без которого нет жизни на Земл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казке о царе Берендее, о сыне его Иване-Царевиче, о хитростях Кощея Бессмертного и о премудрости Марии-Царевны, Кощеевой дочери» Жуковский В.А. пишет о Солнце, как о герое, которое склонилось к закату, и своими лучами осветило весь город, сделав его прекрасным перед Иваном-Царевичем и Марией-Царевной.  Главным героям захотелось заехать в этот дивный город.</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казке «Война мышей и лягушек» Жуковский В.А. показал, что «Солнце взошло уж на полдень, поэтому из кустов выскочил молодец в прекрасной беленькой шубке, с тоненьким хвостиком, острым, как стрелка. Он сказал, что господь создал воду для всех на потребу, как воздух и Солнце. То есть хотел сказать, что без воды, воздуха и солнца ни одно живое существо не обойдется. И создал их Бог. Двор, где находился Мышонок, был освещен солнцем так, что даже окна дома светились, птицы летали и пели. Может быть они пели оду Солнцу.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казке «О Иване Царевиче и о сером волке» Жуковский В.А. пишет о Солнце, как о герое, без которого «когда оно закатилось, стало пусто» и Царевич любовался закатом Солнца. Автор пишет, что богатырский конь поспел до захожденья Солнца в дремучий лес, где обитала Баба-Яга. Там было тихо. Я думаю, что если бы конь зашел в лес после захода Солнца, то и тишина была бы нарушена всякими нечистям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казке Ершова П.П. «Конек-горбунок» автор говорит о Солнце, как оно «красит летними лучами всю гору, в сгибах золотом бежит, на верхах свечой горит». Ершов сравнивает Солнце со свечой. А когда Царь-девица попросила Ивана узнать, почему Солнце спряталось, автор называет Солнце братом-красным для Царь-девицы, то есть дал ему мужской образ.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гда Иван подъезжает к Окияну, конь говорит о Рыбе-ките, который страдает и каждого просит попросить прощенье в Солнцевом селенье. То есть автор показывает Солнце богатым, имеющим свое село, ему поклоняются животные, растения, считая его великим.</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лнце живет в зарнице, небесной светлице, очень высоко, по ночам  спит в Тереме у Царь-девицы. Обращаясь к Месяцу, Иван узнал, что Солнце – это сын Месяца. От матери Солнца герой наш узнал, что «и луч он жаркий погасил, и миру божью не светил, потому что грустил по сестрице, царь-девиц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казке «Городок в табакерке» Одоевский пишет, что Солнышко выходит из-за деревьев, тихонько крадется, и небо и городок все светлее становится, окошки горят ярким огнем. Солнышко переходит на другую сторону и садится, сразу становится темно. Сразу понятно, что жизнь в городке начинается, когда солнце восходит. С заходом Солнца, жизнь в городке прекращаетс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изведении Воскресенской З. «Ленивое Солнце» автор говорит о Солнце, как о живом герое. Оно помогает утром ходить в школу, сквозь чащобу пронизывая свои длинные лучи. Этими лучами оно шарит по траве и кустам, румянит ягоды брусники, золотит и чернит загаром шляпки грибов, подсушивает орехи, которые висят на ветках гроздьями, как виноград. Когда Олеся искала в снегу звездочку, то очень хотела, чтобы побыстрей проснулось Солнышко. А оно как назло проспало. А когда проснулось, то выглянуло из-за горы, и даже покраснело от стыда. Главная героиня простила Солнцу его лень и сказала: «У каждого свои обязанности, спи себе зимой, зато летом у тебя работы будет много. Летом тебе надо постараться над нашими бобами, чтобы был хороший урожай».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казке «О мертвой царевне и о 7 богатырях» Пушкин А.С. называет Солнышко ласково, красным и обращается к нему «Свет наш Солнышко».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казке-были «Кладовая Солнца»  Пришвин М.М. пишет о Солнце, как необходимом явлении на болоте. Журавли, ожидая восхода Солнца, начинали радостно кричать, как будто торжествовали «Победа! Победа!». Тетерева также ждали появления Солнца и увидев его, кричали: «Чуф-ши, чуф-ши». Это могло обозначать «Солнце, здравствуй!». Дети тоже мечтают согреться на пеньке, ждут - не дождутся, когда Солнце согреет этот пенек. Солнце показано в этом произведении горячим и чистым. Сама сказка-быль называется не зря «Кладовой Солнца».  В ней говорится о том, что Солнце является матерью для каждой травинки, каждого цветочка, каждого болотного кустика, ягодки. Оно дает им тепло, и они, умирая, разлагаются, становятся удобрением. Потом передают это удобрение своим деткам, как наследство. Но это добро лежит в болоте тысячи лет, и становится кладовой солнца, которая в виде торфа передается в наследство людям. В данном произведении Солнце имеет женский образ – в виде матери.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мотрела я много стихотворных произведений, таких, как «Утро» Леэло Тунгала, «Солнце и дым» Павло Тычины, серию стихотворений из произведения  Евдокима Русакова «Солнце взошло», «Нарисую солнце я» Аркадия Маркова. Во всех стихотворных произведениях солнце описывается, «как багряный шар», авторы к нему относятся ласково, называют его золотым, ярким. Без солнечного света, нет жизни на земл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Таким образом</w:t>
      </w:r>
      <w:r>
        <w:rPr>
          <w:rFonts w:cs="Times New Roman" w:ascii="Times New Roman" w:hAnsi="Times New Roman"/>
          <w:sz w:val="28"/>
          <w:szCs w:val="28"/>
        </w:rPr>
        <w:t>, авторы литературных произведений отзываются о Солнце  с лаской, обращаясь к нему как к главному герою, без которого нет жизни на Земле.  Некоторые авторы  хотели показать нам, что без воды, воздуха и солнца ни одно живое существо не обойдется. В литературных произведениях Солнце показано богатым, великим, в основном, в мужском образе, хотя и встретился женский образ Солнца, в виде матери.  Авторы говорят о том, что у каждого свои обязанности, например, солнце зимой отдыхает, зато летом у него работы много.</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b/>
          <w:sz w:val="28"/>
          <w:szCs w:val="28"/>
        </w:rPr>
        <w:t>Солнце в народных пословицах и поговорках.</w:t>
      </w:r>
    </w:p>
    <w:p>
      <w:pPr>
        <w:pStyle w:val="Style17"/>
        <w:spacing w:lineRule="auto" w:line="360" w:before="0" w:after="0"/>
        <w:ind w:left="0" w:firstLine="709"/>
        <w:contextualSpacing/>
        <w:jc w:val="both"/>
        <w:rPr/>
      </w:pPr>
      <w:r>
        <w:rPr>
          <w:rFonts w:cs="Times New Roman" w:ascii="Times New Roman" w:hAnsi="Times New Roman"/>
          <w:sz w:val="28"/>
          <w:szCs w:val="28"/>
        </w:rPr>
        <w:t>С Солнцем люди связывали много поверьев. Например, дети называют «солнышком» божью коровку. Когда на небе появлялись тучи, божью коровку садили на ладошку и приговаривали: «Солнышко, Солнышко, выгляни в окошко, там твои детки, кушают конфетки». Если божья коровка сорвется ввысь, скоро выглянет солнышко, а если только высунет крылья, то тучи закроют солнц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 песен – закличек придумал народ о Солнце. Например, услышав над жнивьем песню жаворонка, ей люди вторили:</w:t>
      </w:r>
    </w:p>
    <w:p>
      <w:pPr>
        <w:pStyle w:val="Style17"/>
        <w:spacing w:lineRule="auto" w:line="360" w:before="0" w:after="0"/>
        <w:ind w:left="0" w:hanging="0"/>
        <w:contextualSpacing/>
        <w:jc w:val="both"/>
        <w:rPr/>
      </w:pPr>
      <w:r>
        <w:rPr>
          <w:rFonts w:cs="Times New Roman" w:ascii="Times New Roman" w:hAnsi="Times New Roman"/>
          <w:sz w:val="28"/>
          <w:szCs w:val="28"/>
        </w:rPr>
        <w:t xml:space="preserve">Тры! Тры! Тры!.. Полечу за облышко-облышко, </w:t>
      </w:r>
    </w:p>
    <w:p>
      <w:pPr>
        <w:pStyle w:val="Style17"/>
        <w:spacing w:lineRule="auto" w:line="360" w:before="0" w:after="0"/>
        <w:ind w:left="0" w:hanging="0"/>
        <w:contextualSpacing/>
        <w:jc w:val="both"/>
        <w:rPr/>
      </w:pPr>
      <w:r>
        <w:rPr>
          <w:rFonts w:cs="Times New Roman" w:ascii="Times New Roman" w:hAnsi="Times New Roman"/>
          <w:sz w:val="28"/>
          <w:szCs w:val="28"/>
        </w:rPr>
        <w:t>Схвачу за бороду солнышко-солнышко, полечу киём бить, бить, бить.</w:t>
      </w:r>
    </w:p>
    <w:p>
      <w:pPr>
        <w:pStyle w:val="Style17"/>
        <w:spacing w:lineRule="auto" w:line="360" w:before="0" w:after="0"/>
        <w:ind w:left="0" w:hanging="0"/>
        <w:contextualSpacing/>
        <w:jc w:val="both"/>
        <w:rPr/>
      </w:pPr>
      <w:r>
        <w:rPr>
          <w:rFonts w:cs="Times New Roman" w:ascii="Times New Roman" w:hAnsi="Times New Roman"/>
          <w:sz w:val="28"/>
          <w:szCs w:val="28"/>
        </w:rPr>
        <w:t>Мне бы кий не уронить, не уронить, крылышки не опалить, не опалить.</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ы! Тры! Тры!..</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 они зазывали Солнышко, чтобы тучи расступились, и можно было бы убирать урожай. Называли Солнце ласково, почитая его, говорили, что оно очень горячее, способное пригреть птиц, зверей, людей.</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венки просили дружно выйти Солнце пригреть их землю после долгой зимы, называя его не братом, а сестрой:</w:t>
      </w:r>
    </w:p>
    <w:p>
      <w:pPr>
        <w:pStyle w:val="Style17"/>
        <w:spacing w:lineRule="auto" w:line="360" w:before="0" w:after="0"/>
        <w:ind w:left="0" w:firstLine="851"/>
        <w:contextualSpacing/>
        <w:jc w:val="both"/>
        <w:rPr/>
      </w:pPr>
      <w:r>
        <w:rPr>
          <w:rFonts w:cs="Times New Roman" w:ascii="Times New Roman" w:hAnsi="Times New Roman"/>
          <w:sz w:val="28"/>
          <w:szCs w:val="28"/>
        </w:rPr>
        <w:t>Сестра-Солнце, лучись! Сестра-солнце, покажись!</w:t>
      </w:r>
    </w:p>
    <w:p>
      <w:pPr>
        <w:pStyle w:val="Style17"/>
        <w:spacing w:lineRule="auto" w:line="360" w:before="0" w:after="0"/>
        <w:ind w:left="0" w:firstLine="851"/>
        <w:contextualSpacing/>
        <w:jc w:val="both"/>
        <w:rPr/>
      </w:pPr>
      <w:r>
        <w:rPr>
          <w:rFonts w:cs="Times New Roman" w:ascii="Times New Roman" w:hAnsi="Times New Roman"/>
          <w:sz w:val="28"/>
          <w:szCs w:val="28"/>
        </w:rPr>
        <w:t>Не кочуй по горам, не кочуй по рекам,</w:t>
      </w:r>
    </w:p>
    <w:p>
      <w:pPr>
        <w:pStyle w:val="Style17"/>
        <w:spacing w:lineRule="auto" w:line="360" w:before="0" w:after="0"/>
        <w:ind w:left="0" w:firstLine="851"/>
        <w:contextualSpacing/>
        <w:jc w:val="both"/>
        <w:rPr/>
      </w:pPr>
      <w:r>
        <w:rPr>
          <w:rFonts w:cs="Times New Roman" w:ascii="Times New Roman" w:hAnsi="Times New Roman"/>
          <w:sz w:val="28"/>
          <w:szCs w:val="28"/>
        </w:rPr>
        <w:t xml:space="preserve">К нашим чумам ступай! Мы оленей запрягаем, </w:t>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 тайги тебя встречаем!</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изведениях я встретила Солнце в роли сестры первый раз, в основном, он выступает в мужской роли. И это меня удивило.</w:t>
      </w:r>
    </w:p>
    <w:p>
      <w:pPr>
        <w:pStyle w:val="Style17"/>
        <w:spacing w:lineRule="auto" w:line="360" w:before="0" w:after="0"/>
        <w:ind w:left="0" w:firstLine="709"/>
        <w:contextualSpacing/>
        <w:jc w:val="both"/>
        <w:rPr/>
      </w:pPr>
      <w:r>
        <w:rPr>
          <w:rFonts w:cs="Times New Roman" w:ascii="Times New Roman" w:hAnsi="Times New Roman"/>
          <w:sz w:val="28"/>
          <w:szCs w:val="28"/>
        </w:rPr>
        <w:t>Черкесы тоже зазывали Солнце, чтобы оно грело потеплее,  и они бы успели вырастить урожай и убрать его по мешкам.</w:t>
      </w:r>
    </w:p>
    <w:p>
      <w:pPr>
        <w:pStyle w:val="Style17"/>
        <w:spacing w:lineRule="auto" w:line="360" w:before="0" w:after="0"/>
        <w:ind w:left="0" w:hanging="0"/>
        <w:contextualSpacing/>
        <w:jc w:val="both"/>
        <w:rPr/>
      </w:pPr>
      <w:r>
        <w:rPr>
          <w:rFonts w:cs="Times New Roman" w:ascii="Times New Roman" w:hAnsi="Times New Roman"/>
          <w:sz w:val="28"/>
          <w:szCs w:val="28"/>
        </w:rPr>
        <w:t xml:space="preserve">Солнце, грей веселей, чтобы было теплей! </w:t>
      </w:r>
    </w:p>
    <w:p>
      <w:pPr>
        <w:pStyle w:val="Style17"/>
        <w:spacing w:lineRule="auto" w:line="360" w:before="0" w:after="0"/>
        <w:ind w:left="0" w:hanging="0"/>
        <w:contextualSpacing/>
        <w:jc w:val="both"/>
        <w:rPr/>
      </w:pPr>
      <w:r>
        <w:rPr>
          <w:rFonts w:cs="Times New Roman" w:ascii="Times New Roman" w:hAnsi="Times New Roman"/>
          <w:sz w:val="28"/>
          <w:szCs w:val="28"/>
        </w:rPr>
        <w:t xml:space="preserve">Чтобы нивы тучнели, ростки зеленели, </w:t>
      </w:r>
    </w:p>
    <w:p>
      <w:pPr>
        <w:pStyle w:val="Style17"/>
        <w:spacing w:lineRule="auto" w:line="360" w:before="0" w:after="0"/>
        <w:ind w:left="0" w:hanging="0"/>
        <w:contextualSpacing/>
        <w:jc w:val="both"/>
        <w:rPr/>
      </w:pPr>
      <w:r>
        <w:rPr>
          <w:rFonts w:cs="Times New Roman" w:ascii="Times New Roman" w:hAnsi="Times New Roman"/>
          <w:sz w:val="28"/>
          <w:szCs w:val="28"/>
        </w:rPr>
        <w:t>Колосья звенели, жнецы веселели,</w:t>
      </w:r>
    </w:p>
    <w:p>
      <w:pPr>
        <w:pStyle w:val="Style17"/>
        <w:spacing w:lineRule="auto" w:line="360" w:before="0" w:after="0"/>
        <w:ind w:left="0" w:hanging="0"/>
        <w:contextualSpacing/>
        <w:jc w:val="both"/>
        <w:rPr/>
      </w:pPr>
      <w:r>
        <w:rPr>
          <w:rFonts w:cs="Times New Roman" w:ascii="Times New Roman" w:hAnsi="Times New Roman"/>
          <w:sz w:val="28"/>
          <w:szCs w:val="28"/>
        </w:rPr>
        <w:t xml:space="preserve">Чтобы все было снято, чтобы все было сжато, </w:t>
      </w:r>
    </w:p>
    <w:p>
      <w:pPr>
        <w:pStyle w:val="Style17"/>
        <w:spacing w:lineRule="auto" w:line="360" w:before="0" w:after="0"/>
        <w:ind w:left="0" w:hanging="0"/>
        <w:contextualSpacing/>
        <w:jc w:val="both"/>
        <w:rPr/>
      </w:pPr>
      <w:r>
        <w:rPr>
          <w:rFonts w:cs="Times New Roman" w:ascii="Times New Roman" w:hAnsi="Times New Roman"/>
          <w:sz w:val="28"/>
          <w:szCs w:val="28"/>
        </w:rPr>
        <w:t>Чтобы всем по мешку зерна на току!</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зазывалки тоже существуют, они зовут Солнышко ведрышком, то есть имеют в виду, что на небе нет ни одного облачка, очень ясно и тепло. Русский народ, таким образом, зазывает Солнышко посветить на деревья.</w:t>
      </w:r>
    </w:p>
    <w:p>
      <w:pPr>
        <w:pStyle w:val="Style17"/>
        <w:spacing w:lineRule="auto" w:line="360" w:before="0" w:after="0"/>
        <w:ind w:left="0" w:firstLine="709"/>
        <w:contextualSpacing/>
        <w:jc w:val="both"/>
        <w:rPr/>
      </w:pPr>
      <w:r>
        <w:rPr>
          <w:rFonts w:cs="Times New Roman" w:ascii="Times New Roman" w:hAnsi="Times New Roman"/>
          <w:sz w:val="28"/>
          <w:szCs w:val="28"/>
        </w:rPr>
        <w:t>Солнышко-ведрышко, прогляни, просвети!</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На яблоньку высокую, на веточку зеленую,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грушицу кудрявую, березку кучерявую.</w:t>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смотрела я и пословицы с поговорками, в которых можно найти строчки о Солнце. В них  Солнце упоминается только с положительной стороны, сравнивают его с теплом, добром, красотой и образом правды. Пословицы и поговорки расширяют роль Солнца в быту людей, подтверждают их тесную духовную связь. В культуре русского народа многое зависит от великого и могущественного светила – Солнца. Поэтому образ Солнца занимает одно из главных мест в жизни людей.</w:t>
      </w:r>
    </w:p>
    <w:p>
      <w:pPr>
        <w:pStyle w:val="Style17"/>
        <w:spacing w:lineRule="auto" w:line="360" w:before="0" w:after="0"/>
        <w:ind w:left="0" w:firstLine="720"/>
        <w:contextualSpacing/>
        <w:jc w:val="both"/>
        <w:rPr/>
      </w:pPr>
      <w:r>
        <w:rPr>
          <w:rFonts w:cs="Times New Roman" w:ascii="Times New Roman" w:hAnsi="Times New Roman"/>
          <w:sz w:val="28"/>
          <w:szCs w:val="28"/>
        </w:rPr>
        <w:t>Я попробовала сделать опрос в школе среди своих учеников. Опрошено было 24 человека. Первый вопрос, который я задала, это: много ли пословиц вы знаете о Солнце?  Все отвечали по-разному, но в основном, большее количество опрашиваемых, не могут назвать пословицы о данном объекте, либо назвали одну-две. Далее, я предложила 9 пословиц и поговорок:</w:t>
      </w:r>
    </w:p>
    <w:p>
      <w:pPr>
        <w:pStyle w:val="Style17"/>
        <w:spacing w:lineRule="auto" w:line="360" w:before="0" w:after="0"/>
        <w:ind w:left="0" w:hanging="0"/>
        <w:contextualSpacing/>
        <w:jc w:val="both"/>
        <w:rPr/>
      </w:pPr>
      <w:r>
        <w:rPr>
          <w:rFonts w:cs="Times New Roman" w:ascii="Times New Roman" w:hAnsi="Times New Roman"/>
          <w:sz w:val="28"/>
          <w:szCs w:val="28"/>
        </w:rPr>
        <w:t xml:space="preserve">1. Греться на солнце. 2. Солнце, мое, не плачь. 3. И на солнце есть пятна. </w:t>
      </w:r>
    </w:p>
    <w:p>
      <w:pPr>
        <w:pStyle w:val="Style17"/>
        <w:spacing w:lineRule="auto" w:line="360" w:before="0" w:after="0"/>
        <w:ind w:left="0" w:hanging="0"/>
        <w:contextualSpacing/>
        <w:jc w:val="both"/>
        <w:rPr/>
      </w:pPr>
      <w:r>
        <w:rPr>
          <w:rFonts w:cs="Times New Roman" w:ascii="Times New Roman" w:hAnsi="Times New Roman"/>
          <w:sz w:val="28"/>
          <w:szCs w:val="28"/>
        </w:rPr>
        <w:t>4. Солнце пригреет – и все поспеет. 5. Солнце не закроешь, правду не скроешь.</w:t>
      </w:r>
    </w:p>
    <w:p>
      <w:pPr>
        <w:pStyle w:val="Style17"/>
        <w:spacing w:lineRule="auto" w:line="360" w:before="0" w:after="0"/>
        <w:ind w:left="0" w:hanging="0"/>
        <w:contextualSpacing/>
        <w:jc w:val="both"/>
        <w:rPr/>
      </w:pPr>
      <w:r>
        <w:rPr>
          <w:rFonts w:cs="Times New Roman" w:ascii="Times New Roman" w:hAnsi="Times New Roman"/>
          <w:sz w:val="28"/>
          <w:szCs w:val="28"/>
        </w:rPr>
        <w:t xml:space="preserve">6. При солнышке тепло, при матери – добро. </w:t>
      </w:r>
    </w:p>
    <w:p>
      <w:pPr>
        <w:pStyle w:val="Style17"/>
        <w:spacing w:lineRule="auto" w:line="360" w:before="0" w:after="0"/>
        <w:ind w:left="0" w:hanging="0"/>
        <w:contextualSpacing/>
        <w:jc w:val="both"/>
        <w:rPr/>
      </w:pPr>
      <w:r>
        <w:rPr>
          <w:rFonts w:cs="Times New Roman" w:ascii="Times New Roman" w:hAnsi="Times New Roman"/>
          <w:sz w:val="28"/>
          <w:szCs w:val="28"/>
        </w:rPr>
        <w:t>7. Придет солнышко к нашим окошечкам.</w:t>
      </w:r>
    </w:p>
    <w:p>
      <w:pPr>
        <w:pStyle w:val="Style17"/>
        <w:spacing w:lineRule="auto" w:line="360" w:before="0" w:after="0"/>
        <w:ind w:left="0" w:hanging="0"/>
        <w:contextualSpacing/>
        <w:jc w:val="both"/>
        <w:rPr/>
      </w:pPr>
      <w:r>
        <w:rPr>
          <w:rFonts w:cs="Times New Roman" w:ascii="Times New Roman" w:hAnsi="Times New Roman"/>
          <w:sz w:val="28"/>
          <w:szCs w:val="28"/>
        </w:rPr>
        <w:t>8. Мир освещается солнцем, а человек знанием.</w:t>
      </w:r>
    </w:p>
    <w:p>
      <w:pPr>
        <w:pStyle w:val="Style17"/>
        <w:spacing w:lineRule="auto" w:line="360" w:before="0" w:after="0"/>
        <w:ind w:left="0" w:hanging="0"/>
        <w:contextualSpacing/>
        <w:jc w:val="both"/>
        <w:rPr/>
      </w:pPr>
      <w:r>
        <w:rPr>
          <w:rFonts w:cs="Times New Roman" w:ascii="Times New Roman" w:hAnsi="Times New Roman"/>
          <w:sz w:val="28"/>
          <w:szCs w:val="28"/>
        </w:rPr>
        <w:t>9. Землю красит солнце, а человека труд.</w:t>
      </w:r>
    </w:p>
    <w:p>
      <w:pPr>
        <w:pStyle w:val="Style17"/>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ашиваемые должны были объяснить лексическое значение данных пословиц и выражений. Первые 5 высказываний, не смутили детей и они быстро дали на него ответ, а вот в других четырех высказываниях ответы были разными. Некоторые говорили верно, раскрывая смысл пословицы, а некоторые затруднялись и приводили только слова-синонимы. Были и такие ученики, которые на данную пословицу отвечали своей пословицей, раскрывающую смысл первой. Я думаю, что они, скорей всего пользуются в своем разговоре этими выражениями. Получается, что и в наше время, люди пользуются пословицами и поговорками, и даже сочиняют новы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Таким образом</w:t>
      </w:r>
      <w:r>
        <w:rPr>
          <w:rFonts w:cs="Times New Roman" w:ascii="Times New Roman" w:hAnsi="Times New Roman"/>
          <w:sz w:val="28"/>
          <w:szCs w:val="28"/>
        </w:rPr>
        <w:t>, я пришла к выводу, что в народе составлено много пословиц и поговорок о Солнце. В них Солнце упоминается только с положительной стороны, в основном в мужском образе, хотя один образ был женский (в виде сестры). Из анкет я узнала, что не все дети в наше время пользуются этими устойчивыми выражениями. Их в разговоре встречается очень мало.</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4.Солнце в стихотворении собственного сочинения.</w:t>
      </w:r>
    </w:p>
    <w:p>
      <w:pPr>
        <w:pStyle w:val="Style17"/>
        <w:spacing w:lineRule="auto" w:line="360" w:before="0" w:after="0"/>
        <w:ind w:left="0" w:firstLine="851"/>
        <w:contextualSpacing/>
        <w:jc w:val="both"/>
        <w:rPr/>
      </w:pPr>
      <w:r>
        <w:rPr>
          <w:rFonts w:cs="Times New Roman" w:ascii="Times New Roman" w:hAnsi="Times New Roman"/>
          <w:sz w:val="28"/>
          <w:szCs w:val="28"/>
        </w:rPr>
        <w:t xml:space="preserve">Я прочитала много произведений про Солнце, узнала, как его изображают авторы в своих произведениях. И мне очень захотелось стать самой автором, и написать стихотворение – оду, посвященную Солнцу. Ведь оно и меня греет, и мне приятно, когда Солнце касается моей щеки. Я тоже жду теплой весны после долгой зимы. Я попробовала свои силы. И вот что у меня получилось: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лнце, милое мое, светлое, прекрасное!</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олько лет ты светишь нам, Солнце, мое ясное.</w:t>
      </w:r>
    </w:p>
    <w:p>
      <w:pPr>
        <w:pStyle w:val="Style17"/>
        <w:spacing w:lineRule="auto" w:line="360" w:before="0" w:after="0"/>
        <w:ind w:left="0" w:hanging="0"/>
        <w:contextualSpacing/>
        <w:jc w:val="both"/>
        <w:rPr/>
      </w:pPr>
      <w:r>
        <w:rPr>
          <w:rFonts w:cs="Times New Roman" w:ascii="Times New Roman" w:hAnsi="Times New Roman"/>
          <w:sz w:val="28"/>
          <w:szCs w:val="28"/>
        </w:rPr>
        <w:t>Утром всходишь с горизонта, ночью – на покое.</w:t>
      </w:r>
    </w:p>
    <w:p>
      <w:pPr>
        <w:pStyle w:val="Style17"/>
        <w:spacing w:lineRule="auto" w:line="360" w:before="0" w:after="0"/>
        <w:ind w:left="0" w:hanging="0"/>
        <w:contextualSpacing/>
        <w:jc w:val="both"/>
        <w:rPr/>
      </w:pPr>
      <w:r>
        <w:rPr>
          <w:rFonts w:cs="Times New Roman" w:ascii="Times New Roman" w:hAnsi="Times New Roman"/>
          <w:sz w:val="28"/>
          <w:szCs w:val="28"/>
        </w:rPr>
        <w:t>Освещаешь небосвод, видно это стоит.</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 ведь нас на свете много, всех стараешься согреть.</w:t>
      </w:r>
    </w:p>
    <w:p>
      <w:pPr>
        <w:pStyle w:val="Style17"/>
        <w:spacing w:lineRule="auto" w:line="360" w:before="0" w:after="0"/>
        <w:ind w:left="0" w:hanging="0"/>
        <w:contextualSpacing/>
        <w:jc w:val="both"/>
        <w:rPr/>
      </w:pPr>
      <w:r>
        <w:rPr>
          <w:rFonts w:cs="Times New Roman" w:ascii="Times New Roman" w:hAnsi="Times New Roman"/>
          <w:sz w:val="28"/>
          <w:szCs w:val="28"/>
        </w:rPr>
        <w:t>Освещаешь путь – дорогу, и, так хочется запеть!</w:t>
      </w:r>
    </w:p>
    <w:p>
      <w:pPr>
        <w:pStyle w:val="Style17"/>
        <w:spacing w:lineRule="auto" w:line="360" w:before="0" w:after="0"/>
        <w:ind w:left="0" w:hanging="0"/>
        <w:contextualSpacing/>
        <w:jc w:val="both"/>
        <w:rPr/>
      </w:pPr>
      <w:r>
        <w:rPr>
          <w:rFonts w:cs="Times New Roman" w:ascii="Times New Roman" w:hAnsi="Times New Roman"/>
          <w:sz w:val="28"/>
          <w:szCs w:val="28"/>
        </w:rPr>
        <w:t xml:space="preserve">И букашки-таракашки, под твои лучи бегут, </w:t>
      </w:r>
    </w:p>
    <w:p>
      <w:pPr>
        <w:pStyle w:val="Style17"/>
        <w:spacing w:lineRule="auto" w:line="360" w:before="0" w:after="0"/>
        <w:ind w:left="0" w:hanging="0"/>
        <w:contextualSpacing/>
        <w:jc w:val="both"/>
        <w:rPr/>
      </w:pPr>
      <w:r>
        <w:rPr>
          <w:rFonts w:cs="Times New Roman" w:ascii="Times New Roman" w:hAnsi="Times New Roman"/>
          <w:sz w:val="28"/>
          <w:szCs w:val="28"/>
        </w:rPr>
        <w:t>Птички дружно, без бумажки, песенки тебе поют.</w:t>
      </w:r>
    </w:p>
    <w:p>
      <w:pPr>
        <w:pStyle w:val="Style17"/>
        <w:spacing w:lineRule="auto" w:line="360" w:before="0" w:after="0"/>
        <w:ind w:left="0" w:hanging="0"/>
        <w:contextualSpacing/>
        <w:jc w:val="both"/>
        <w:rPr/>
      </w:pPr>
      <w:r>
        <w:rPr>
          <w:rFonts w:cs="Times New Roman" w:ascii="Times New Roman" w:hAnsi="Times New Roman"/>
          <w:sz w:val="28"/>
          <w:szCs w:val="28"/>
        </w:rPr>
        <w:t>Солнышко мое, ты знаешь? Благодарна я тебе,</w:t>
      </w:r>
    </w:p>
    <w:p>
      <w:pPr>
        <w:pStyle w:val="Style17"/>
        <w:spacing w:lineRule="auto" w:line="360" w:before="0" w:after="0"/>
        <w:ind w:left="0" w:hanging="0"/>
        <w:contextualSpacing/>
        <w:jc w:val="both"/>
        <w:rPr/>
      </w:pPr>
      <w:r>
        <w:rPr>
          <w:rFonts w:cs="Times New Roman" w:ascii="Times New Roman" w:hAnsi="Times New Roman"/>
          <w:sz w:val="28"/>
          <w:szCs w:val="28"/>
        </w:rPr>
        <w:t>Что ты Землю согреваешь, и за свет в моем окне.</w:t>
      </w:r>
    </w:p>
    <w:p>
      <w:pPr>
        <w:pStyle w:val="Style17"/>
        <w:spacing w:lineRule="auto" w:line="360" w:before="0" w:after="0"/>
        <w:ind w:left="0" w:hanging="0"/>
        <w:contextualSpacing/>
        <w:jc w:val="both"/>
        <w:rPr/>
      </w:pPr>
      <w:r>
        <w:rPr>
          <w:rFonts w:cs="Times New Roman" w:ascii="Times New Roman" w:hAnsi="Times New Roman"/>
          <w:sz w:val="28"/>
          <w:szCs w:val="28"/>
        </w:rPr>
        <w:t>За то, когда в окно ты смотришь, лаская лучиком меня,</w:t>
      </w:r>
    </w:p>
    <w:p>
      <w:pPr>
        <w:pStyle w:val="Style17"/>
        <w:spacing w:lineRule="auto" w:line="360" w:before="0" w:after="0"/>
        <w:ind w:left="0" w:hanging="0"/>
        <w:contextualSpacing/>
        <w:jc w:val="both"/>
        <w:rPr/>
      </w:pPr>
      <w:r>
        <w:rPr>
          <w:rFonts w:cs="Times New Roman" w:ascii="Times New Roman" w:hAnsi="Times New Roman"/>
          <w:sz w:val="28"/>
          <w:szCs w:val="28"/>
        </w:rPr>
        <w:t>Его до личика доносишь, и я чувствую тебя…</w:t>
      </w:r>
    </w:p>
    <w:p>
      <w:pPr>
        <w:pStyle w:val="Style17"/>
        <w:spacing w:lineRule="auto" w:line="360" w:before="0" w:after="0"/>
        <w:ind w:left="0" w:hanging="0"/>
        <w:contextualSpacing/>
        <w:jc w:val="both"/>
        <w:rPr/>
      </w:pPr>
      <w:r>
        <w:rPr>
          <w:rFonts w:cs="Times New Roman" w:ascii="Times New Roman" w:hAnsi="Times New Roman"/>
          <w:sz w:val="28"/>
          <w:szCs w:val="28"/>
        </w:rPr>
        <w:t>Когда утром светишь рано, и освещаешь небеса,</w:t>
      </w:r>
    </w:p>
    <w:p>
      <w:pPr>
        <w:pStyle w:val="Style17"/>
        <w:spacing w:lineRule="auto" w:line="360" w:before="0" w:after="0"/>
        <w:ind w:left="0" w:hanging="0"/>
        <w:contextualSpacing/>
        <w:jc w:val="both"/>
        <w:rPr/>
      </w:pPr>
      <w:r>
        <w:rPr>
          <w:rFonts w:cs="Times New Roman" w:ascii="Times New Roman" w:hAnsi="Times New Roman"/>
          <w:sz w:val="28"/>
          <w:szCs w:val="28"/>
        </w:rPr>
        <w:t>Поля, луга, моря, равнины и, даже темные леса.</w:t>
      </w:r>
    </w:p>
    <w:p>
      <w:pPr>
        <w:pStyle w:val="Style17"/>
        <w:spacing w:lineRule="auto" w:line="360" w:before="0" w:after="0"/>
        <w:ind w:left="0" w:hanging="0"/>
        <w:contextualSpacing/>
        <w:jc w:val="both"/>
        <w:rPr/>
      </w:pPr>
      <w:r>
        <w:rPr>
          <w:rFonts w:cs="Times New Roman" w:ascii="Times New Roman" w:hAnsi="Times New Roman"/>
          <w:sz w:val="28"/>
          <w:szCs w:val="28"/>
        </w:rPr>
        <w:t>И наш рыжий кот Василий ждет прихода твоего.</w:t>
      </w:r>
    </w:p>
    <w:p>
      <w:pPr>
        <w:pStyle w:val="Style17"/>
        <w:spacing w:lineRule="auto" w:line="360" w:before="0" w:after="0"/>
        <w:ind w:left="0" w:hanging="0"/>
        <w:contextualSpacing/>
        <w:jc w:val="both"/>
        <w:rPr/>
      </w:pPr>
      <w:r>
        <w:rPr>
          <w:rFonts w:cs="Times New Roman" w:ascii="Times New Roman" w:hAnsi="Times New Roman"/>
          <w:sz w:val="28"/>
          <w:szCs w:val="28"/>
        </w:rPr>
        <w:t>А все-таки, не зря ты, Солнце, есть у народа моего!</w:t>
      </w:r>
    </w:p>
    <w:p>
      <w:pPr>
        <w:pStyle w:val="Style17"/>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аким образом</w:t>
      </w:r>
      <w:r>
        <w:rPr>
          <w:rFonts w:cs="Times New Roman" w:ascii="Times New Roman" w:hAnsi="Times New Roman"/>
          <w:sz w:val="28"/>
          <w:szCs w:val="28"/>
        </w:rPr>
        <w:t>, своим стихотворением я хотела показать, что Солнце и поныне стоит на первом месте. Человек до сих пор почитает его. Называет его красным, горячим, светилом. Каждый понимает, что без Солнца нам не обойтись. Когда нет Солнца на небе, все чувствуют одиночество. Солнцу я дала живой образ, оно в моем стихотворении смотрит в окошко, ласкает меня своим лучиком, дотрагивается моего лица.</w:t>
      </w:r>
    </w:p>
    <w:p>
      <w:pPr>
        <w:pStyle w:val="Style17"/>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ключение</w:t>
      </w:r>
      <w:r>
        <w:rPr>
          <w:rFonts w:cs="Times New Roman" w:ascii="Times New Roman" w:hAnsi="Times New Roman"/>
          <w:sz w:val="28"/>
          <w:szCs w:val="28"/>
        </w:rPr>
        <w:t>.</w:t>
      </w:r>
    </w:p>
    <w:p>
      <w:pPr>
        <w:pStyle w:val="Style17"/>
        <w:spacing w:lineRule="auto" w:line="360" w:before="0" w:after="0"/>
        <w:ind w:left="0" w:firstLine="567"/>
        <w:contextualSpacing/>
        <w:jc w:val="both"/>
        <w:rPr/>
      </w:pPr>
      <w:r>
        <w:rPr>
          <w:rFonts w:cs="Times New Roman" w:ascii="Times New Roman" w:hAnsi="Times New Roman"/>
          <w:sz w:val="28"/>
          <w:szCs w:val="28"/>
        </w:rPr>
        <w:t xml:space="preserve">Исследуя художественную литературу, я узнала много интересного и нового о Солнце и его значении в культуре русского народа. В процессе выполнения поставленных задач, я выяснила, что Солнце изображали главным героем не только в русских народных сказках, пословицах, поговорках, закличках,  но и в литературных произведениях: стихотворениях, рассказах, литературных сказках. Так, в художественных произведениях Солнце играет только положительный образ, причем, в основном, мужской. Чаще всего он является Царевичем, бывает и братом, и отцом, и Богом. А вот в одном произведении я увидела его с новой стороны – он являлся сестрой месяцу. Каждый автор старался изобразить Солнце великим, красным, похожим на раскаленный шар, богатым. Оказывается, в культуре русского народа многое зависит от великого и могущественного светила – Солнца. Поэтому образ Солнца занимает одно из главных мест в жизни людей. Как источник тепла Солнце представляет жизненную силу, страсть, храбрость и вечную молодость. Как источник света, оно символизирует знания, интеллек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думаю, что в ходе исследования, я смогла ответить на свой вопрос. И с данной работой выступила перед учащимися своей школы. В будущем, мечтаю написать стихотворное произведение, в котором Солнце станет главным героем.</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и / Корней Чуковский - М.: «Московский клуб», 1993.</w:t>
      </w:r>
    </w:p>
    <w:p>
      <w:pPr>
        <w:pStyle w:val="Normal"/>
        <w:numPr>
          <w:ilvl w:val="0"/>
          <w:numId w:val="2"/>
        </w:numPr>
        <w:spacing w:lineRule="auto" w:line="360" w:before="0" w:after="0"/>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довая солнца. Рассказы и повести /М.М.Пришвин - Казань: «Татарское книжное издательство», 1983.</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льклор народов России. Том 1. / Составитель: В.И.Калугина  – М.: «Вече», 2002. </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казка о доброй сказке и мальчике Чакулае. /Зорий Яхнин – Красноярск: «Красноярское книжное издательство», 1970.</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ихи и сказки. /А.С.Пушкин – М.: «Детская литература», 1968.</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 горами, за лесами… / Составитель: Вячеслав Адрианович Грихин – М.: «Просвещение», 1989.</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Ленивое солнце. / З.Воскресенская – М.: «Детская литература», 1967.</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усские народные сказки. / Редактор В.Дузь-Крятченко – М.: «Престиж Бук», 2007.</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уча-мала. /Леэло Тунгал – Таллин «Ээсти Раамат», 1984.</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и дым.  /Павло Тычина – М.: «Детская литература», 1984</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взошло. / Евдоким Русаков – Ленинград: «Детская литература», 1987.</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исую солнце я. /Аркадий Марков – «Карелия», 197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kazanka_scoo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15:00Z</dcterms:created>
  <dc:creator>1</dc:creator>
  <dc:description/>
  <cp:keywords/>
  <dc:language>en-US</dc:language>
  <cp:lastModifiedBy>Школа</cp:lastModifiedBy>
  <dcterms:modified xsi:type="dcterms:W3CDTF">2016-05-17T05:51:00Z</dcterms:modified>
  <cp:revision>30</cp:revision>
  <dc:subject/>
  <dc:title/>
</cp:coreProperties>
</file>