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Моё Красноярье»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й конкурс исследовательских краеведчески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ё Красноя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исследователь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 в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360" w:hanging="0"/>
        <w:jc w:val="right"/>
        <w:rPr>
          <w:lang w:val="ru-RU"/>
        </w:rPr>
      </w:pPr>
      <w:r>
        <w:rPr/>
        <w:t xml:space="preserve">Гадельшина Динара Минвазиховна, </w:t>
      </w:r>
      <w:r>
        <w:rPr>
          <w:lang w:val="ru-RU"/>
        </w:rPr>
        <w:t>03</w:t>
      </w:r>
      <w:r>
        <w:rPr/>
        <w:t>.12.2000</w:t>
      </w:r>
    </w:p>
    <w:p>
      <w:pPr>
        <w:pStyle w:val="TextBodyIndent"/>
        <w:ind w:left="360" w:hanging="0"/>
        <w:jc w:val="right"/>
        <w:rPr>
          <w:lang w:val="ru-RU"/>
        </w:rPr>
      </w:pPr>
      <w:r>
        <w:rPr>
          <w:lang w:val="ru-RU"/>
        </w:rPr>
        <w:t>Камалдынова Рузиля Рафисовна</w:t>
      </w:r>
      <w:r>
        <w:rPr/>
        <w:t>09.10.200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663075 Красноярский край, Большемуртинский район, с.Верх-Казанка ул.</w:t>
      </w:r>
      <w:r>
        <w:rPr>
          <w:sz w:val="28"/>
          <w:szCs w:val="28"/>
          <w:highlight w:val="yellow"/>
        </w:rPr>
        <w:t>Зеленая, д., 8</w:t>
      </w:r>
      <w:r>
        <w:rPr>
          <w:sz w:val="28"/>
          <w:szCs w:val="28"/>
        </w:rPr>
        <w:t xml:space="preserve"> (391 98) 25-1-22, </w:t>
      </w:r>
      <w:r>
        <w:rPr>
          <w:sz w:val="28"/>
          <w:szCs w:val="28"/>
          <w:lang w:val="en-US"/>
        </w:rPr>
        <w:t>vkazan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360" w:hanging="0"/>
        <w:contextualSpacing/>
        <w:jc w:val="right"/>
        <w:rPr>
          <w:lang w:val="ru-RU"/>
        </w:rPr>
      </w:pPr>
      <w:r>
        <w:rPr/>
        <w:t xml:space="preserve">МКОУ «Верхказанская СОШ»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63071 Красноярский край, Большемуртинский район, д.Казанка, ул. Центральная,д. 64, 8 (391 98) 25-1-22, </w:t>
      </w:r>
      <w:r>
        <w:rPr>
          <w:sz w:val="28"/>
          <w:szCs w:val="28"/>
          <w:lang w:val="en-US"/>
        </w:rPr>
        <w:t>vkazan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360" w:hanging="0"/>
        <w:contextualSpacing/>
        <w:jc w:val="right"/>
        <w:rPr>
          <w:lang w:val="ru-RU"/>
        </w:rPr>
      </w:pPr>
      <w:r>
        <w:rPr/>
        <w:t>МКОУ «Верхказанская СОШ»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63075Красноярский край, Большемуртинский район, с.Верх-Казанка, ул.Центральная, 16,8 (391 98) 25-1-22, </w:t>
      </w:r>
      <w:r>
        <w:rPr>
          <w:sz w:val="28"/>
          <w:szCs w:val="28"/>
          <w:lang w:val="en-US"/>
        </w:rPr>
        <w:t>vkazan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физова Зарина Наильевна, учитель, МКОУ «Верхказанская СОШ»,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(391 98) 25-1-22, </w:t>
      </w:r>
      <w:r>
        <w:rPr>
          <w:sz w:val="28"/>
          <w:szCs w:val="28"/>
          <w:lang w:val="en-US"/>
        </w:rPr>
        <w:t>vkazan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Аннотация___________________________________________________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_____________________________________________________4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ая часть_________________________________________________5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__________________________________________________8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литературы____________________________________________9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я _________________________________________________10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дельшина Динара, Камалдынова Рузиля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МКОУ «Верхказанская СОШ», 10 класс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След в истории»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руководитель: Хафизова Зарина Наильевна, учитель математик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Рассказать о человеке интересной судьбы, который был неравнодушен к  своей малой  Родине.</w:t>
      </w:r>
      <w:r>
        <w:rPr/>
        <w:br/>
      </w:r>
      <w:r>
        <w:rPr>
          <w:sz w:val="28"/>
          <w:szCs w:val="28"/>
        </w:rPr>
        <w:t xml:space="preserve">Методы исследования: </w:t>
      </w:r>
      <w:r>
        <w:rPr>
          <w:bCs/>
          <w:sz w:val="28"/>
          <w:szCs w:val="28"/>
        </w:rPr>
        <w:t>анализ, синтез, 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 xml:space="preserve">       </w:t>
      </w:r>
      <w:r>
        <w:rPr>
          <w:sz w:val="28"/>
          <w:szCs w:val="28"/>
        </w:rPr>
        <w:t>Каждое время выдвигает своих героев. В мирное время героями можно назвать людей, которые оставляют после себя, а может и при жизни, что-то важное, то, благодаря чему их будут помнить потомки. Выполняя нашу работу, мы открыли для себя много нового: изучили историю своей деревни, много интересного узнали о жизни нашего земляка. Этот замечательный человек своим каждодневным трудом приносил пользу многим людям, работая на благо своего края. Долг каждого человека уважительно относиться к истории родного села, края, России, научиться хранить память о земляках. Завтра мы вступим в жизнь, и судьба России будет в наших руках. Делать правильные ориентиры в жизни помогают простые люди, такие, как  Гали Валиевич Бадртдинов.</w:t>
        <w:br/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C1"/>
        <w:spacing w:lineRule="auto" w:line="36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сли у ребенка есть интерес к жизни других людей, к истории своей страны, к литературе и искусству, если ему хочется сделать что-то хорошее, то он и вырастет добрым, порядочным, полезным для России человеком». </w:t>
      </w:r>
    </w:p>
    <w:p>
      <w:pPr>
        <w:pStyle w:val="C1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. С. Лихачев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городе, деревне есть люди, о которых хочется рассказать всем. Мы хотим, чтобы ничего не исчезло бесследно, чтобы осталась память в наших сердцах о человеке, оставившем значимый след в истории нашей малой родины.</w:t>
        <w:br/>
        <w:t xml:space="preserve">      Подростковый возраст является особым для становления личности. Долг ученика - знание истории малой родины, знание и память о своих земляках, их делах. А те, кто интересуется историей родного края, ведет кропотливую работу по дальнейшему её изучению. 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 о человеке интересной судьбы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дачи исследования</w:t>
      </w:r>
      <w:r>
        <w:rPr>
          <w:b/>
        </w:rPr>
        <w:t>:</w:t>
      </w:r>
      <w:r>
        <w:rPr/>
        <w:br/>
        <w:t xml:space="preserve"> </w:t>
      </w:r>
      <w:r>
        <w:rPr>
          <w:sz w:val="28"/>
          <w:szCs w:val="28"/>
        </w:rPr>
        <w:t>1. Изучить биографию, жизнь и деятельность нашего земля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анализировать источники информации по теме исследовательской работы.</w:t>
        <w:br/>
      </w:r>
      <w:r>
        <w:rPr>
          <w:b/>
          <w:bCs/>
          <w:sz w:val="28"/>
          <w:szCs w:val="28"/>
        </w:rPr>
        <w:t>Гипотеза исследования</w:t>
      </w:r>
      <w:r>
        <w:rPr>
          <w:b/>
        </w:rPr>
        <w:t>:</w:t>
      </w:r>
      <w:r>
        <w:rPr/>
        <w:br/>
        <w:t xml:space="preserve">    З</w:t>
      </w:r>
      <w:r>
        <w:rPr>
          <w:sz w:val="28"/>
          <w:szCs w:val="28"/>
        </w:rPr>
        <w:t>нание истории малой родины и людей, неравнодушно относившихся к ней, может качественно повысить уровень патриотизма у подростков, положительно повлиять на формирование их личност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ъект и предмет исследования</w:t>
      </w:r>
      <w:r>
        <w:rPr>
          <w:sz w:val="28"/>
          <w:szCs w:val="28"/>
        </w:rPr>
        <w:t xml:space="preserve">: </w:t>
        <w:br/>
        <w:t xml:space="preserve">   Объект исследования: Бадртдинов Гали Валеивич,  его личный пример, вклад в развитие современного общества.</w:t>
        <w:br/>
        <w:t xml:space="preserve">    Предмет исследования: биография земляка, его общественная и трудовая деятельность.</w:t>
        <w:br/>
      </w:r>
      <w:r>
        <w:rPr>
          <w:b/>
          <w:bCs/>
          <w:sz w:val="28"/>
          <w:szCs w:val="28"/>
        </w:rPr>
        <w:t>Методы исследования:</w:t>
      </w:r>
      <w:r>
        <w:rPr>
          <w:sz w:val="28"/>
          <w:szCs w:val="28"/>
        </w:rPr>
        <w:br/>
        <w:t xml:space="preserve">  Анализ источников информации, наблюдение; беседы, обработка полученных результа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«Человек может сделать из своей жизни, что хочет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 придать ей столько ценности для себя и для других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колько позволяют ему  собственные силы»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 фон Гумбольд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История страны состоит из историй жизни отдельных людей, которые не всегда известны всей стране и не совершили грандиозных исторических подвигов, а своим кропотливым каждодневным трудом преумножали богатства своей страны, создавали мощь своей Родин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истине уникальный человек жил в нашем селе, он был известен многим людям в районе. Бадртдинова Гали Валиевича отличали принципиальная позиция в отстаивании интересов сельских территорий, высокий профессионализм и любовь к родной зем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го биография заставляет задумываться о смысле жизни, о предназначении человека в этом ми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 Валиевич родился в деревне Казанка  Большемуртинского района Красноярского края  3 декабря 1941 года в семье, состоявшей из пяти человек, Гали Валиевич был старшим ребенком в семье.  Пошел учиться в начальную школу в д.Казанка,  10 классов закончил в пгт Большая Мурта. В 1960 году, после окончания школы,  поступил Миндерлинское училище механизации № 17. Полгода проработал трактористом в отделении  Большемуртинского совхоза д.Казанка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ий сельскохозяйственный институт он пошел осознанно: а куда еще мог пойти учиться крестьянский сын, которому со дня рождения родители прививали любовь ко всему, что связано с селом?  С института  ушел служить в армию. Отслужив 3 года в танковых войсках, вернулся в звании старшины. После армии Гали Валиевич восстановился в институте и в 1969 году его закончил по специальности инженер-механик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69 года почти 5 лет проработал главным инженером Таловского совхоза в родном Большемуртинском районе. С 1974 года в течение 5 лет занимал должность начальника свинокомплекса Первоманского  совхоза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Годы работы в поселке Первоманском под руководством талантливейшего организатора, Героя Социалистического Труда В.К.Мрачека» - вспоминал Гали Валиевич как время, когда из него «лепили» не только руководителя, но и гражданина. А дальше – опять Большемуртинский район, где его избрали председателем колхоза «Дружба» в  с.Бартат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Бадртдинов Гали Валиевич – один из самых известных сельских руководителей в нашем крае, член бюро крайкома партии, председатель краевого совета колхозов, награжден орденом «Знак Поч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йоне его любили, к нему шли за советом. Да что в районе, он был очень заметной фигурой среди руководителей сельхозпроизводства в крае: умный, немногословный, напористы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и Валиевич не любил пафоса, иронично относился к тем, кто «строил карьеру», доказывая с трибун свою верность «идеалам партии и правительства».  Наоборот, часто говорил то, что не очень-то нравилось «партии и правительству», но это было правдой чистой вод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конец восьмидесятых. На знамени перестройки крупными буквами начертано: «Хозрасчет!» Установка из столицы: всех и вся переводим на этот метод. Г.В.  Бадртдинов пишет в «Красноярском рабочем»: «…Искренне считаю, что все хозяйства России не нужно было одновременно переводить на хозрасчет. Многие колхозы и совхозы практически не готовы к работе по-новому. В результате идет подмена живой и продуманной работы финансовыми манипуляциями». Он так считал, потому что был настоящим государственником и был против всякой показухи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оих выступлениях в СМИ: в газете «Красноярский рабочий» и в Большемуртинском вестнике «Маяк коммунизма»  говорил: «… перестройка на селе – это хорошие дороги к деревням и селам, жилищное строительство. Дома по коммунальным удобствам не должны отличаться от городских. Нужны современные школы, клубы, спортзалы –все то, что позволит селам молодеть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в сентябре 1988 года к нам приехал генеральный секретарь ЦК КПСС Михаил Горбачев, на собрании краевого хозпартактива от имени сельчан выступил Гали Валиевич. Он поднял непростые вопросы, от решения которых зависело, будет молодежь оставаться в отчих домах или родное село превратится для них в место для дачного отдых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али Валиевич, как многие миллионы людей, свято верил, что перестройка задумана ее отцами-основателями ради укрепления экономической мощи страны,района, следовательно, и его Бартата. Разве мог подумать он, что пройдет еще десять лет и почти от всех хозяйств района, в том числе и от его «Дружбы» останутся руины?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оследние двадцать лет, отлученный от привычной крестьянской работы – сеять не надо, потому что на полях природа посеяла сосны и березы, коров тоже доить не надо, потому что село научилось жить без ферм, Гали Валиевич с головой погрузился в общественную работу. Он был избран депутатом Большемуртинского районного Совета депутатов, и защита народа, особенно стариков, стала смыслом его жизн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Чем занимался  депутат Бадртдинов Г.В.  последние два десятка лет? Все эти годы он возглавлял комиссию по аграрной политике и природопользованию. Он помогал зарождающемуся фермерскому движению и тем, кто старался жить со своего личного подсобного хозяйства. Знал, в какие Красноярские двери надо стучаться, чтобы получить пусть небольшую, но государственную поддержк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жизни Гали Валиевич жил в деревне Казанка, откуда был род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профессиональное мастерство и большой личный вклад в социально-экономическое развитие района в 1986 году награжден государственной наградой – орденом «Знак почета», 2011 году – Почетной грамотой Законодательного собрания Красноярского края, в 2014 году – юбилейным почетным знаком «80 лет Красноярскому кра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стория страны состоит из историй жизни отдельных людей, которые не всегда известны всей стране и не совершили грандиозных исторических подвигов, а своим кропотливым каждодневным трудом преумножали богатства своей страны, создавали мощь своей Родины.Гали Валиевич не думал о том, что о нем узнают, и будут помнить, передавать его имя из поколения в поколение, он просто работал на благо людей, живущих ряд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мы знаем</w:t>
      </w:r>
      <w:r>
        <w:rPr>
          <w:sz w:val="28"/>
          <w:szCs w:val="28"/>
        </w:rPr>
        <w:t>, что героев и уважаемых  людей не надо искать на страницах газет, журналов, передачах по телевизору. Эти люди рядом с нами,  и нам надо об этом помнить и стараться больше уделять им вним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е архивы семьи Бадртдинов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bmurta.ru/news/1161.html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lections.istra-da.ru/person/739454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gnkk.ru/newspapers/velikoe-proshloe-i-bolshoe-budushchee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krasnoyarsk.bezformata.ru/listnews/pamyati-badrtdinova-gali-valievicha/52620059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overflowPunct w:val="tru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TextBodyIndent">
    <w:name w:val="Body Text Indent"/>
    <w:basedOn w:val="Normal"/>
    <w:pPr>
      <w:widowControl/>
      <w:overflowPunct w:val="true"/>
      <w:ind w:firstLine="720"/>
      <w:jc w:val="both"/>
    </w:pPr>
    <w:rPr>
      <w:bCs/>
      <w:kern w:val="0"/>
      <w:sz w:val="28"/>
      <w:szCs w:val="28"/>
      <w:lang w:val="en-US"/>
    </w:rPr>
  </w:style>
  <w:style w:type="paragraph" w:styleId="C1">
    <w:name w:val="c1"/>
    <w:basedOn w:val="Normal"/>
    <w:qFormat/>
    <w:pPr>
      <w:widowControl/>
      <w:overflowPunct w:val="tru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urta.ru/news/1161.html" TargetMode="External"/><Relationship Id="rId3" Type="http://schemas.openxmlformats.org/officeDocument/2006/relationships/hyperlink" Target="https://elections.istra-da.ru/person/739454/" TargetMode="External"/><Relationship Id="rId4" Type="http://schemas.openxmlformats.org/officeDocument/2006/relationships/hyperlink" Target="http://gnkk.ru/newspapers/velikoe-proshloe-i-bolshoe-budushchee/" TargetMode="External"/><Relationship Id="rId5" Type="http://schemas.openxmlformats.org/officeDocument/2006/relationships/hyperlink" Target="http://krasnoyarsk.bezformata.ru/listnews/pamyati-badrtdinova-gali-valievicha/52620059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7:00Z</dcterms:created>
  <dc:creator>Разиля</dc:creator>
  <dc:description/>
  <cp:keywords/>
  <dc:language>en-US</dc:language>
  <cp:lastModifiedBy>Разиля</cp:lastModifiedBy>
  <cp:lastPrinted>2015-02-25T13:53:00Z</cp:lastPrinted>
  <dcterms:modified xsi:type="dcterms:W3CDTF">2017-12-04T21:51:00Z</dcterms:modified>
  <cp:revision>8</cp:revision>
  <dc:subject/>
  <dc:title/>
</cp:coreProperties>
</file>