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евой центр туризма и краеве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евой конкурс исследовательских краеведческих работ</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Моё Красноярь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i/>
          <w:sz w:val="28"/>
          <w:szCs w:val="28"/>
        </w:rPr>
        <w:t>Номинация «Этнография»</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Обряды и праздники татар села Верх-Каза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right="-1" w:hanging="0"/>
        <w:jc w:val="right"/>
        <w:rPr>
          <w:rFonts w:ascii="Times New Roman" w:hAnsi="Times New Roman" w:cs="Times New Roman"/>
          <w:sz w:val="28"/>
          <w:szCs w:val="28"/>
        </w:rPr>
      </w:pPr>
      <w:r>
        <w:rPr>
          <w:rFonts w:cs="Times New Roman" w:ascii="Times New Roman" w:hAnsi="Times New Roman"/>
          <w:sz w:val="28"/>
          <w:szCs w:val="28"/>
        </w:rPr>
        <w:t>Маклецов Дамир Раисович</w:t>
      </w:r>
    </w:p>
    <w:p>
      <w:pPr>
        <w:pStyle w:val="Normal"/>
        <w:spacing w:before="0" w:after="0"/>
        <w:ind w:left="5103" w:right="-1" w:hanging="0"/>
        <w:jc w:val="right"/>
        <w:rPr>
          <w:rFonts w:ascii="Times New Roman" w:hAnsi="Times New Roman" w:cs="Times New Roman"/>
          <w:sz w:val="28"/>
          <w:szCs w:val="28"/>
        </w:rPr>
      </w:pPr>
      <w:r>
        <w:rPr>
          <w:rFonts w:cs="Times New Roman" w:ascii="Times New Roman" w:hAnsi="Times New Roman"/>
          <w:sz w:val="28"/>
          <w:szCs w:val="28"/>
        </w:rPr>
        <w:t>15.12.2004 г.р.</w:t>
      </w:r>
    </w:p>
    <w:p>
      <w:pPr>
        <w:pStyle w:val="Normal"/>
        <w:spacing w:before="0" w:after="0"/>
        <w:ind w:left="5103" w:right="-1" w:hanging="0"/>
        <w:jc w:val="right"/>
        <w:rPr>
          <w:rFonts w:ascii="Times New Roman" w:hAnsi="Times New Roman" w:cs="Times New Roman"/>
          <w:sz w:val="28"/>
          <w:szCs w:val="28"/>
        </w:rPr>
      </w:pPr>
      <w:r>
        <w:rPr>
          <w:rFonts w:cs="Times New Roman" w:ascii="Times New Roman" w:hAnsi="Times New Roman"/>
          <w:sz w:val="28"/>
          <w:szCs w:val="28"/>
        </w:rPr>
        <w:t>Красноярский край, Большемуртинский район, с.Верх-Казанка, ул. Зеленая, д. 55 тел. 8(39198)25127</w:t>
      </w:r>
    </w:p>
    <w:p>
      <w:pPr>
        <w:pStyle w:val="Normal"/>
        <w:spacing w:before="0" w:after="0"/>
        <w:ind w:left="5103" w:right="-1" w:hanging="0"/>
        <w:jc w:val="right"/>
        <w:rPr>
          <w:rFonts w:ascii="Times New Roman" w:hAnsi="Times New Roman" w:eastAsia="Times New Roman" w:cs="Times New Roman"/>
          <w:sz w:val="28"/>
          <w:szCs w:val="28"/>
        </w:rPr>
      </w:pPr>
      <w:r>
        <w:rPr>
          <w:rFonts w:cs="Times New Roman" w:ascii="Times New Roman" w:hAnsi="Times New Roman"/>
          <w:sz w:val="28"/>
          <w:szCs w:val="28"/>
        </w:rPr>
        <w:t>МКОУ «Верхказанская СОШ», класс: 6</w:t>
      </w:r>
    </w:p>
    <w:p>
      <w:pPr>
        <w:pStyle w:val="Normal"/>
        <w:spacing w:before="0" w:after="0"/>
        <w:ind w:left="5103"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63075 Красноярский край, Большемуртинский район, </w:t>
      </w:r>
    </w:p>
    <w:p>
      <w:pPr>
        <w:pStyle w:val="Normal"/>
        <w:spacing w:before="0" w:after="0"/>
        <w:ind w:left="5103"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Верх-Казанка, ул. Центральная 16, тел 8(39198)25122, e-mail: vkazanka_scool@mail.ru</w:t>
      </w:r>
    </w:p>
    <w:p>
      <w:pPr>
        <w:pStyle w:val="Normal"/>
        <w:spacing w:before="0" w:after="0"/>
        <w:ind w:left="5103"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Руководитель: Гиниятуллина Василя Наилевна, учитель русского языка и литературы, </w:t>
      </w:r>
    </w:p>
    <w:p>
      <w:pPr>
        <w:pStyle w:val="Normal"/>
        <w:spacing w:before="0" w:after="0"/>
        <w:ind w:left="5103" w:right="-1" w:hanging="0"/>
        <w:jc w:val="right"/>
        <w:rPr>
          <w:rFonts w:ascii="Times New Roman" w:hAnsi="Times New Roman" w:eastAsia="Times New Roman" w:cs="Times New Roman"/>
          <w:sz w:val="28"/>
          <w:szCs w:val="28"/>
        </w:rPr>
      </w:pPr>
      <w:r>
        <w:rPr>
          <w:rFonts w:cs="Times New Roman" w:ascii="Times New Roman" w:hAnsi="Times New Roman"/>
          <w:sz w:val="28"/>
          <w:szCs w:val="28"/>
        </w:rPr>
        <w:t>МКОУ «Верхказанская СОШ»</w:t>
      </w:r>
    </w:p>
    <w:p>
      <w:pPr>
        <w:pStyle w:val="Normal"/>
        <w:spacing w:before="0" w:after="0"/>
        <w:ind w:left="5103" w:right="-1" w:hanging="0"/>
        <w:jc w:val="right"/>
        <w:rPr>
          <w:rFonts w:ascii="Times New Roman" w:hAnsi="Times New Roman" w:cs="Times New Roman"/>
          <w:sz w:val="28"/>
          <w:szCs w:val="28"/>
        </w:rPr>
      </w:pPr>
      <w:r>
        <w:rPr>
          <w:rFonts w:eastAsia="Times New Roman" w:cs="Times New Roman" w:ascii="Times New Roman" w:hAnsi="Times New Roman"/>
          <w:sz w:val="28"/>
          <w:szCs w:val="28"/>
        </w:rPr>
        <w:t>тел 8(39198)25122, e-mail: vkazanka_scool@mail.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Верх-Казанка, 20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яды…………………………………………………………………………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Помочи……………………………………………………………………..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вадебный обряд………………………………………………………...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Обряд, связанный с рождением ребенка………………………………...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и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Священный месяц Рамадан……………………………………………….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Ураза-Байрам……………………………………………………………...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Курбан – Байрам…………………………………………………………..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Сабантуй…………………………………………………………………...8</w:t>
      </w:r>
    </w:p>
    <w:p>
      <w:pPr>
        <w:pStyle w:val="Normal"/>
        <w:spacing w:lineRule="auto" w:line="360" w:before="0" w:after="0"/>
        <w:jc w:val="both"/>
        <w:rPr/>
      </w:pPr>
      <w:r>
        <w:rPr>
          <w:rFonts w:cs="Times New Roman" w:ascii="Times New Roman" w:hAnsi="Times New Roman"/>
          <w:sz w:val="28"/>
          <w:szCs w:val="28"/>
        </w:rPr>
        <w:t>Заключение……………………………………………………………………..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еня зовут Дамир. Я интересуюсь культурой татарского народа. Моя мама Маклецова Марина Тимофеевна - русская, папа Рахматулин Раис Гайфулович – татарин. Так получилось, что большее время я провожу с абикой (бабушкой). Она  и прививает мне любовь к национальной татарской культуре. </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Наше село Верх-Казанка – многонациональное. Здесь проживают представители 16 национальностей. Большая часть населения – татары. Как у каждого народа, у татар тоже есть свои обряды и праздники. В последнее время заметна тенденция возрождения традиционной национальной культуры. Я задался вопросом, какие именно обряды и праздники сохранены среди татар села Верх-Казан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ипотеза:</w:t>
      </w:r>
      <w:r>
        <w:rPr>
          <w:rFonts w:cs="Times New Roman" w:ascii="Times New Roman" w:hAnsi="Times New Roman"/>
          <w:sz w:val="28"/>
          <w:szCs w:val="28"/>
        </w:rPr>
        <w:t xml:space="preserve"> могу предположить, что в моем родном селе Верх-Казанка  соблюдаются национальные татарские обряды и праздни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исследование национальных татарских обрядов и праздников.</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i/>
          <w:sz w:val="28"/>
          <w:szCs w:val="28"/>
        </w:rPr>
        <w:t xml:space="preserve">Задачи: </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 Изучить материал по данной теме.</w:t>
      </w:r>
    </w:p>
    <w:p>
      <w:pPr>
        <w:pStyle w:val="Normal"/>
        <w:spacing w:lineRule="auto" w:line="360" w:before="0" w:after="0"/>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2. Выявить особенности обрядов и праздников татарского народа.</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color w:val="000000"/>
          <w:sz w:val="28"/>
          <w:szCs w:val="28"/>
        </w:rPr>
        <w:t>3. Выяснить, сохраняются ли обряды татарского народа в наше время (по рассказам моей бабуш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мет изучения:</w:t>
      </w:r>
      <w:r>
        <w:rPr>
          <w:rFonts w:cs="Times New Roman" w:ascii="Times New Roman" w:hAnsi="Times New Roman"/>
          <w:sz w:val="28"/>
          <w:szCs w:val="28"/>
        </w:rPr>
        <w:t xml:space="preserve"> национальная культура татарского нар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ъект:</w:t>
      </w:r>
      <w:r>
        <w:rPr>
          <w:rFonts w:cs="Times New Roman" w:ascii="Times New Roman" w:hAnsi="Times New Roman"/>
          <w:sz w:val="28"/>
          <w:szCs w:val="28"/>
        </w:rPr>
        <w:t xml:space="preserve"> обряды и праздники татар в селе Верх-Казанка.</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i/>
          <w:sz w:val="28"/>
          <w:szCs w:val="28"/>
        </w:rPr>
        <w:t xml:space="preserve">Метод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Поиск и сбор материал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2.Беседа</w:t>
        <w:br/>
        <w:t>3. Исследование.</w:t>
        <w:br/>
        <w:t>4. Анализ.</w:t>
        <w:br/>
        <w:t>5. Системат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1.Обряды</w:t>
      </w:r>
    </w:p>
    <w:p>
      <w:pPr>
        <w:pStyle w:val="Normal"/>
        <w:spacing w:lineRule="auto" w:line="360" w:before="0" w:after="0"/>
        <w:ind w:firstLine="284"/>
        <w:jc w:val="both"/>
        <w:rPr/>
      </w:pPr>
      <w:r>
        <w:rPr>
          <w:rFonts w:cs="Times New Roman" w:ascii="Times New Roman" w:hAnsi="Times New Roman"/>
          <w:sz w:val="28"/>
          <w:szCs w:val="28"/>
        </w:rPr>
        <w:t>Опрашивая свою абийку (бабушку), я узнал, что татарское население частично сохранило традиционные обряды и праздни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казано, что обрядность как система определенных обычаев, обрядов и праздников в социальной и культурной жизни человека – явление всеобщее и постоянное. Она свойственна всем народам и во все времена. Сложившаяся система обрядности – признак общества, без которого невозможно его полноценное существова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Помоч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осенне-зимних обрядах особое место занимали помочи – омэ, устраиваемые для быстрого проведения особо трудоемких работ в крестьянском хозяйств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ньше на коллективные работы, как правило, шла молодежь. Собирались они с охотою, нелегкий труд умели сделать праздником, а в завершение заданного объема работ устраивали свои игрища. В наше время на помочи в с. Верх-Казанка собираются женщины.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амые значимые помочи в моем селе - помочи по обработке заколотых гусей – каз омэсе. Как известно, гусей татары разводили больше, чем другие народы. Проводятся эти помочи поздней осенью с наступлением устойчивых холодов. Сам процесс труда – это праздник, который показывает проворство, умение, сноровку опытных в этой работе женщин.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бираются на работу с утра. Ощипывание заколотых гусей проводится в теплой бане. Каз омэсе – это место активного общения. Работа спорится под разговоры, шутки, смех.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Хозяйка готовит угощение работницам. Печет оладьи или блины на гусином жиру и устраивает чаепитие, после которого женщины расходятся по дома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Свадебный обряд</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иках (свадьба) по традиции проводится в доме родителей невесты. На Никах приглашается мулла, который читает молитву. После завершения церемонии все приглашаются к столу. На столе обязательно угощение – суп-лапша на бульоне (аш), большой круглый пирог (балеш) и слад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Обряд, связанный с рождением ребенка</w:t>
      </w:r>
    </w:p>
    <w:p>
      <w:pPr>
        <w:pStyle w:val="Normal"/>
        <w:spacing w:lineRule="auto" w:line="360" w:before="0" w:after="0"/>
        <w:ind w:firstLine="284"/>
        <w:jc w:val="both"/>
        <w:rPr/>
      </w:pPr>
      <w:r>
        <w:rPr>
          <w:rFonts w:cs="Times New Roman" w:ascii="Times New Roman" w:hAnsi="Times New Roman"/>
          <w:sz w:val="28"/>
          <w:szCs w:val="28"/>
        </w:rPr>
        <w:t xml:space="preserve">Рождение ребенка для каждой семьи – важное и радостное событие. Спустя несколько дней после рождения ребенка, в доме устраивают обряд исем кушу (имянаречение). Обязательно приглашают муллу и гостей. Мулла открывает обряд обязательным чтением традиционной молитвы. Затем мулла читает на ушко ребенка молитву (азан) и произносит имя новорожденного. </w:t>
      </w:r>
      <w:r>
        <w:rPr>
          <w:rFonts w:eastAsia="Times New Roman" w:cs="Times New Roman" w:ascii="Times New Roman" w:hAnsi="Times New Roman"/>
          <w:sz w:val="28"/>
          <w:szCs w:val="28"/>
        </w:rPr>
        <w:t xml:space="preserve">Церемонию наречения имени завершает  угощение – аш (бэби аш). </w:t>
      </w:r>
      <w:r>
        <w:rPr>
          <w:rFonts w:cs="Times New Roman" w:ascii="Times New Roman" w:hAnsi="Times New Roman"/>
          <w:sz w:val="28"/>
          <w:szCs w:val="28"/>
        </w:rPr>
        <w:t>После этого звучат добрые пожелания родственников и знакомых семьи, которые приходят в гости, принося с собой подарки и угощ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Праздник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здники есть у каждого народа. Они могут быть религиозными и бытовыми, семейными и общенациональными, но в каждом из них проявляется самобытность народной культуры, традиций, мировосприятия. Праздник замечателен еще и тем, что его атмосфера помогает людям лучше узнать и, главное, понять друг друг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Священный месяц Рамадан</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та наступления Рамадана (9-го месяца лунного календаря) определяется богословами по положению луны. По преданию, в одну из ночей Рамадана пророку Мухаммеду было ниспослано первое божественное «откровение». Считается, что в Рамадан Аллах принимает решение о судьбах люде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многие татары села держат в это время пост. Пост – одно из пяти основных предписаний ислама. Он заключается в воздержании в светлое время суток от приема пищи, питья и т.д., всем тем, что отвлекает от благочестия. С наступлением темноты запреты снимаются, но излишествам предаваться не рекомендует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ремя поста проводят в молитвах, в богоугодных делах. Главное назначение Рамадана – подвигнуть мусульман к набожности и совершению добрых дел.</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ст засчитывается в том случае, если правоверный человек будет воздерживаться от дурных поступков и привыче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Ураза-Байра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аздником Ураза-Байрам оканчивается пост священного для всех мусульман месяца Рамадан – времени очищения души от грехов и совершения добрых дел.</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 несколько дней до праздника мусульмане начинают тщательную уборку дома, придворных помещений. После окончания уборки все члены семьи обязаны искупаться, надеть чистое белье. Перед праздником стараются приобрести продукты и подарки, покупают праздничную одежду. Женщины готовят традиционные национальные блюда. Дети разносят угощения своим родственникам. Перед праздником прощаются друг другу все обиды, люди стараются навестить родных и близких.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ервый день в мечети совершаются общие молитвы. Я стараюсь посещать в этот день мечеть. Имам объявляет о «действительности» происхождения поста. Но перед тем каждый мусульманин платит милостыню Садакат-уль-Фитр. Это особая милостыня. Она обязательна для каждого мусульманина или мусульманки, достигших совершеннолетия или нет, обладающего имуществом, превышающим их основные нужды. По преданию известно, что раздавать милостыню завещал Пророк, сказав: «Пост Рамадана висит между небом и землей, пока раб божий не подаст следуемой с него милостыни». Платит Садакат глава семьи за себя, супругу и детей. После совместной молитвы следуют поздравления.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день начинается трапеза. В основном праздничный стол в Уразе-Байраме состоит из сладких печеных блюд, варенья, фруктов, конфет.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тот религиозный праздник длится 3 дня. В эти дни мусульмане ходят в гости к своим родственникам, стараясь собраться все вместе в одном доме. Считается, что в этот дом приходят души умерших.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Курбан - Байра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урбан –Байрам – исламский праздник жертвоприношения,  проводимый через 2 месяца и 10 дней после Ураза-Байрам.  В этот день совершают полное омовение, раздают милостыню.</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здновать Курбан-Байрам начинают с раннего утра. На восходе солнца мужчины села встречаются в конце улицы, на которой находится мечеть, идут до конца улицы, читая молитву: «Аллах Акбар». Затем они отправляются в мечеть, где мулла произносит проповедь. После молитвы мусульмане, которые имеют возможность принести жертву, проводят обряд жертвоприношения (режут барана). Треть мяса используют для угощения семьи, треть дарят беднякам, треть раздают в качестве милостын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Женщины стряпают коймак (вид лепешек из кислого сдобного теста, которые жарятся на углях на сковороде в печи). Также женщины готовят угощение (балеш, чак-чак, кыстыбы и др.) в мечеть, где проходит праздничное чаепит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Сабанту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абантуй (в тюркских языках «сабан» - плуг, «туй» - праздник) – деревенский праздник. Праздновать его начинали ранней весной  до начала полевых работ. В наше время отмечают Сабантуй после окончания посевной, в июне. Хочется добавить, что спустя многие века, праздник почти не изменился, он сохранил свои главные традиции.  К празднику готовятся заранее, обдумывая все до мелочей. Сначала выбираются организаторы подготовки Сабантуя, они отвечают за проведение различных состязаний. Местом проведения Сабантуя в Верх-Казанке выбирается площадь у сельского дома культуры. Территория соответствующим образом оборудуется – сооружается сцена,  стол для чаепития, места для игр, украшается площадь флагами России и Татарстана, яркими лентами, красочными плакатами. За несколько дней до праздника, ребятишки  во главе с директором клуба проходят с ярким шествием по селу, вручая пригласительные. Жители села в ответ дарят подарки для победителей в состязаниях Сабанту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 вот настает день, когда и взрослые и дети разных национальностей идут к месту проведения Сабантуя. Отрадно, что на этот праздник приезжают гости из разных сел, городов нашего края. Часто бывает, что Сабантуй еще становится местом встречи давно не видевшихся друзей, родственников, односельчан.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чинается Сабантуй торжественным открытием, со словами поздравления обращается глава Верхказанской администрации М.И.Гадельшин, председатель совета татарской национально-культурной автономии «ЯР» В.И.Файзуллин и другие почетные гости праздника. В стороне от праздника никогда не остается и мулла, им в нашем селе является А.Г.Латыпов, он тоже открывает Сабантуй своими добрыми пожелания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традиции вручаются подарки старейшинам и самым маленьким жителям.  Еще одна традиция – это награждение хозяев самых красивых и лучших усадеб и учреждений сел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открытия следует развлекательная часть, которая приковывает внимание всех гостей праздника, здесь уже можно послушать песни и потанцевать от души! Часто к нам на Сабантуй заглядывает красноярский народный вокально-хореографический ансамбль «Йолдыз», а также народный артист Татарстана Д.Э.Ахметгалеев, который приезжает в гости в свое родное село, здесь его очень любят и всегда тепло встречают. Каждый год на концерте принимает участие Верхказанский школьный вокально-хореографический ансамбль «Бэхет утлар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ходит время и для проведения состязаний. Интересные соревнования – бег с ложкой во рту с положенным на нее яйцом; бег с ведрами на коромысле, наполненными водой; бег в мешках; бой мешками, набитыми сеном, сидя на бревне; состязание, во время которого надо с завязанными глазами разбить палкой глиняный горшок. Эти состязания популярны среди детей и взрослых. Также интересны перетягивание каната и лазанье на высокий гладкий столб, наверху которого подвешены призы. Здесь уже принимают участие ловкие, быстрые, сильные парни. Одновременно с веселыми состязаниями на другой стороне площади парни соревнуются в подъеме гир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лавным, любимым и зрелищным состязанием по-прежнему остается национальная борьба – корэш. На протяжении всего поединка соперники держат друг друга за пояс, используя при этом крестный захват. Согласно правилам, разрешены любые действия, которые помогут борцу положить соперника на татами. При этом существует особое условие – каждому участнику соревнований нельзя отпускать пояс своего противника. Победу одержит тот боец, который бросит своего соперника на спину. В борьбе сначала принимают участие мальчишки, затем уже юноши. Все с интересом наблюдают, кто же станет батыром. Победитель в борьбе получает самый ценный приз Сабанту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ка идут состязания, желающие пьют чай с вкусными угощениями, которые готовят жительницы нашего села. Женщины приносят домашнюю национальную выпечку – балеш, чак-чак, кыстыбы и многое другое. Чай пьют обязательно с молоком и из самовара. Никогда Сабантуй не обходится без чашки ароматного ча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завершении праздника награждают гостей – участников состязаний. Народ расходится, кто по домам, кто по гостям. Под вечер молодежь снова собирается на вечерний Сабантуй, проводимый в клуб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ведя исследовательскую работу, я пришел к выводу, что татары села Верх-Казанка не потеряли связь со своим народом и не отошли от своих традиций. Они сохранили верование, соблюдая некоторые обычаи и отмечая праздник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ремя быстротечно. Сменяются поколения, меняются ценности, но жители села стараются устроить жизнь как их родители, бабушки и дедушки. Соблюдение традиционных правил помогает в уверенности в себе, будущем, показывает причастность народа к национальной культуре.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Результат моей исследовательской работы может быть использован для проведения мероприятий, посвященных народной культу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Н.В.Ермакова, Т.С.Нияченко «Татарские национальные праздники», - Большая Мурта: Большемуртинская межпоселенческая библиотечная система, 2010. – 20 с.</w:t>
      </w:r>
    </w:p>
    <w:p>
      <w:pPr>
        <w:pStyle w:val="Normal"/>
        <w:jc w:val="both"/>
        <w:rPr/>
      </w:pPr>
      <w:r>
        <w:rPr>
          <w:rFonts w:cs="Times New Roman" w:ascii="Times New Roman" w:hAnsi="Times New Roman"/>
          <w:sz w:val="28"/>
          <w:szCs w:val="28"/>
        </w:rPr>
        <w:t xml:space="preserve">2. Р.К.Урамзанова «Обряды и праздники татар Поволжья и Урала (годовой цикл. </w:t>
      </w:r>
      <w:r>
        <w:rPr>
          <w:rFonts w:cs="Times New Roman" w:ascii="Times New Roman" w:hAnsi="Times New Roman"/>
          <w:sz w:val="28"/>
          <w:szCs w:val="28"/>
          <w:lang w:val="en-US"/>
        </w:rPr>
        <w:t>XIX</w:t>
      </w:r>
      <w:r>
        <w:rPr>
          <w:rFonts w:cs="Times New Roman" w:ascii="Times New Roman" w:hAnsi="Times New Roman"/>
          <w:sz w:val="28"/>
          <w:szCs w:val="28"/>
        </w:rPr>
        <w:t>- нач.</w:t>
      </w:r>
      <w:r>
        <w:rPr>
          <w:rFonts w:cs="Times New Roman" w:ascii="Times New Roman" w:hAnsi="Times New Roman"/>
          <w:sz w:val="28"/>
          <w:szCs w:val="28"/>
          <w:lang w:val="en-US"/>
        </w:rPr>
        <w:t>XX</w:t>
      </w:r>
      <w:r>
        <w:rPr>
          <w:rFonts w:cs="Times New Roman" w:ascii="Times New Roman" w:hAnsi="Times New Roman"/>
          <w:sz w:val="28"/>
          <w:szCs w:val="28"/>
        </w:rPr>
        <w:t xml:space="preserve"> вв.), - Казань: Издательство ПИК «Дом печати», 2001. – 196 с.</w:t>
      </w:r>
    </w:p>
    <w:p>
      <w:pPr>
        <w:pStyle w:val="Normal"/>
        <w:jc w:val="both"/>
        <w:rPr>
          <w:rFonts w:ascii="Times New Roman" w:hAnsi="Times New Roman" w:cs="Times New Roman"/>
          <w:sz w:val="28"/>
          <w:szCs w:val="28"/>
        </w:rPr>
      </w:pPr>
      <w:r>
        <w:rPr>
          <w:rFonts w:cs="Times New Roman" w:ascii="Times New Roman" w:hAnsi="Times New Roman"/>
          <w:sz w:val="28"/>
          <w:szCs w:val="28"/>
        </w:rPr>
        <w:t>3. Обычаи и обряды татар.- http://www.обычаи-и-традиции.рф/obyichai-i-obryadyi-tat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8:00Z</dcterms:created>
  <dc:creator>Василя</dc:creator>
  <dc:description/>
  <cp:keywords/>
  <dc:language>en-US</dc:language>
  <cp:lastModifiedBy>Разиля</cp:lastModifiedBy>
  <dcterms:modified xsi:type="dcterms:W3CDTF">2017-12-0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