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193790" cy="3621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ОЛНИТЕЛЬНАЯ ОБЩЕОБРАЗОВАТЕЛЬНА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РАЗВИВАЮЩ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Юные инспектора дорожного движен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циальной направлен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овень программы: базовы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рассчитана на детей 11-14 л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Срок реализации 2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– составитель программы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дагог дополнительного образовани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Хафизова Наталья Иван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Верх-Казанка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сновных характеристик общеобразовательной общеразвивающе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программа «Юные инспектора дорожного движения» составлена в соответствии с нормативными документ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№ 273-ФЗ от 29.12.2012 «Об образовании в Российской Федерации». 2. Концепция развития дополнительного образования детей (Распоряжение Правительства Российской Федерации от 04.09. 2014 № 1726-р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Пост № 41 об утв. СанПиН 2.4.4.3172-14 от 04.07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каз Министерства Просвещения Российской Федерации (Минпросвещения России) от 09.11.2018 №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исьмо Министерства образования и науки РФ от 18 ноября 2015г. № 09- 3242. «Методические рекомендации по проектированию дополнительных общеразвивающих программ (включая разноуровневые программы)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программа «Юные инспектора дорожного движения» имеет социальную направленность и предусматривает создание условий для социальной практики ребенка в его реальной жизни, накопления нравственного и практического опы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из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изна данной программы в том, что в центре учебно-воспитательного процесса находятся учащиеся, изучающие Правила дорожного движения, которые написаны сложным языком и адресованы взрослым участникам дорожного движения. Данная программа позволяет систематически знакомить с обязанностями пешеходов и пассажиров доступно и понятно, обучая ребенка правилам безопасного поведения на улицах, дорогах и в транспор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переходе на федеральные государственные образовательные стандарты, современные требования к образованию предусматривают необходимость сконцентрировать своё внимание на соблюдении Правил дорожного движения и культуру лич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концептуальным положением этой программы является, прежде всего, понимание того, что вопросы изучения (ПДД) и профилактики Детского Дорожного Транспортного Травматизма мы рассматриваем как один из аспектов личной безопасности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й общеобразовательной программы «Юные инспектора дорожного движения» состоит в том, что изучение детьми правил дорожного движения, приобщение к культуре поведения на дороге, формирование основ медицинских знаний даст возможность учащимся стать полноценными участниками безопасного дорожного движения: пешеходами, пассажирами, водител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тличительные особен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личности, хорошо знакомой с современными проблемами безопасности жизни, осознающей их исключительную важность, стремящейся решать эти проблемы и при этом разумно сочетать личные интересы с интересами общества происходит посредством ИКТ, ролевых игр, креативных заданий. Практические задания помогают отработать возможные ситуации на дорог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ограмма 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ственному развитию – обучающиеся закрепляют знания по безопасности дорожного движения, учатся логически выстраивать свои мысли и грамотно их излагать, обобщать полученную информацию, выстраивать диалог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ому воспитанию – через занятия у обучающихся формируется культура поведения в кругу сверстников и в семье, закрепляются навыки безопасного поведения на дороге, формируется общая система ценностей – уважительное отношение к людям, развитие личностных качеств (самостоятельности, аккуратности), личной ответственности за поведение на дороге, за сохранение собственной жизни и здоровья, их дисциплинированности как участников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ескому воспитанию – участвуя в художественных, литературных, иных творческих конкурсах, обучающиеся повышают свой общекультурный уровен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Адресат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в работе объединения участвуют обучающиеся 11-14 лет, интересующихся изучением ПДД. Занятия проводятся 1 раз в неделю. Количество обучающихся в группе – 13 человек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рок реализаци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: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грамма рассчитана на 2 года обучения: 70 часов; 1 год обучения – 35 ч., 2 год обучения - 35 ч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рма обуч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чная, группова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раз в неделю, 1 академический час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Цель и задач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учение элементарным правилам поведения на дороге, развитие навыков правильного поведения на улице, умение использовать правила дорожного движения в реальной жиз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ходе реализации цели решаются следующ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задач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1. Обучающ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iCs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учить основным правилам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iCs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еспечить каждому ребенку требуемый уровень знаний по безопасному поведению на улицах и дорога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iCs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учить правильному поведению на улицах, используя полученные знания по данному вопрос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iCs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формировать умение применять на практике полученные знания, обеспечив тем свою собственную безопас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звивать мотивацию к безопасному поведен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iCs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звивать у учащихся умение ориентироваться в дорожно-транспортной ситу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iCs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ормировать личностный и социально – значимый опыт безопасного поведения на дорогах и улица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iCs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ормировать навыки самооценки, самоанализа своего поведения на улице и в транспор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iCs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звивать личностные свойства – самостоятельность, ответственность, активность, аккуратнос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iCs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оспитывать сознательное отношение к выполнению правил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iCs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оспитать культуру поведения и дорожную этику в условиях дорожного движ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.Содержа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- 1 год обуче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1"/>
        <w:gridCol w:w="1124"/>
        <w:gridCol w:w="1309"/>
        <w:gridCol w:w="1643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движения – закон улиц и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по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развитие правил дорожного движения. Информация о первом светофоре, автотранспорте, велосипеде, дорожных зна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. Общие 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пешеходов и пассаж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, ее элементы и правила поведения на доро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тротуаров, обочин, проезжих частей, трамвайных путей, разделительной полосы, пешеходной и велосипедной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роль дорожных знаков в регулировани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орожных знаков. Дорожные знаки и их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ющие зн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иоритета. Запрещающие зн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ывающие знаки. Знаки особых предпис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знаки. Знаки сервиса. Табли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гулирования ДД. Транспортные светофоры. Опознавательные знаки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 как способ регулирования дорожного движения. Виды разметки. Ее на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гре «Зеленый огонек» в начальных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ы «Зеленый огонек» в начальных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ное регулирование движения транспорта и пешеходов. Сигналы светофора. Виды светоф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регулировщика. Изучение и тренировка в подаче сигн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транспортных средств на проезжей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ки и их виды. Проезд перекрестков. Правила перехода перекрестка. Пешеходные пере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пропаганде П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транспортом. Правила перехода улицы после выхода из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П. Причины ДТП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. Решение задач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при оказании ПМП при 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автомобиля и ее содержим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овотечений. Способы наложения повя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, их виды. Оказание первой помощи пострадавш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острадав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а на велосипеде, технические требования, предъявляемые к велосипедисту. Экип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елосипед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 «Юному велосипедист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ПДД. 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в летние канику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ла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ведение. Правила движения – закон улиц и доро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ория: Цели, задачи «ЮИД». Организационные вопросы (структура отряда, обязанности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уголка по безопасности дорожного дви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оформление уголка БД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и развитие правил дорожного движения. Информация о первом светофоре, автотранспорте, велосипеде, дорожных зна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информация о первом светофоре, автотранспорте, велосипеде, дорожных зна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ДД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правила дорожного движения в России. Общие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Обязанности пешеходов и пассажир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обязанности пешеходов и пассажиров. Проблемы безопасности движения, причины ДТ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Дорога, ее элементы и правила поведения на дорог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ория: дорога, ее элементы, полоса дви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тротуаров, обочин, проезжих частей, трамвайных путей, разделительной полосы, пешеходной и велосипедной дорож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тротуар. Прилегающие территории. Перекрестки. Границы перекрестков. Проезжая часть, разделительная пол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Назначение и роль дорожных знаков в регулировании дорожного дви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роль дорожных зна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История дорожных знаков. Дорожные знаки и их групп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ория: Предупреждающие знаки. Знаки приоритета. Запрещающие знаки. Предписывающие знаки. Знаки особых предписаний. Информационные знаки. Знаки сервиса. Таблички – общая информац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Предупреждающие зна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Изучение группы предупреждающих знаков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Знаки приоритета. Запрещающие зна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Изучение группы знаков приоритета и запрещающих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исывающие знаки. Знаки особых предписа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Изучение группы предписывающих знаков и знаков особых предписаний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е знаки. Знаки сервиса. Таблич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Изучение группы информационных знаков и сервиса. предупреждающих знаков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регулирования ДД. Транспортные светофоры. Опознавательные знаки транспортных средст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Средства регулирования ДД. Транспортные светофоры. Опознавательные знаки транспорт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ая разметка как способ регулирования дорожного движения. Виды разметки. Ее назна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к игре «Зеленый огонек» в начальных класс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подготовка игры «Зеленый огоне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игры «Зеленый огонек» в начальных класс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проведение иг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офорное регулирование движения транспорта и пешеходов. Сигналы светофора. Виды светофор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гналы регулировщика. Изучение и тренировка в подаче сигна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Проезд перекрестков, движением на которых управляет регулировщик. Проезд перекрестков со светофорным регулиров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ие транспортных средств на проезжей ч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Распределение приоритета между участниками дорожного движения. Главная и второстепенная дороги. «Правило правой рук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крестки и их виды. Проезд перекрестков. Правила перехода перекрестка. Пешеходные пере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регулируемых и нерегулируемых перекрестков. Общие правила проезда перекрестков. Регулируемые перекрест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д перекрестков, движением на которых управляет регулировщик. Проезд перекрестков со светофорным регулир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ление по пропаганде ПД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программа пропаганды ПД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ользования транспортом. Правила перехода улицы после выхода из транспорт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Правила поведения в общественном транспорте, правила поведения на улицах и доро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ТП. Причины Д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Причины ДТП. Меры ответственности пешеходов и водителей за нарушение ПДД. Влияние погодных условий на движение транспортных средств. Тормозной и остановочный пу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ТП. Решение задач по те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решение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ребования при оказании ПМП при ДТ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Первая помощь при ДТП. Информация, которую должен сообщить свидетель ДТ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течка автомобиля и ее содержим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Аптечка автомобиля и ее содержимое. Осмотр апте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кровотечений. Способы наложения повяз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ия: Виды кровотечения и оказание первой медицинской помощи. Встречи с медицинским работником по практическим вопро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: «Оказание первой помощи при кровотечен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ломы, их виды. Оказание первой помощи пострадавши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ия: Понятие «перело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: Наложение различных видов повя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ировка пострадавш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: Транспортировка пострадавшего, иммобилизац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зда на велосипеде, технические требования, предъявляемые к велосипедисту. Экипи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я: Езда на велосипеде, технические требования, предъявляемые к велосипеду. Экипировка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движения велосипедис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 Изучение каждого препятствия отдельно. Правила проезда велосипедистами пешеходного перехода. Движение групп велосипеди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памятки «Юному велосипедисту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памят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по ПДД. Тестир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тестир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таж по ТБ в летние каникул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ория: инструктирова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2 год обучен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837"/>
        <w:gridCol w:w="1005"/>
        <w:gridCol w:w="1309"/>
        <w:gridCol w:w="1634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cтoрия aвтoмoтoтрaнcпoртa и прoблемы безoпacнoгo дви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oнятия oб учacтникaх дoрoжнoгo дви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еход, водитель, пассажи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улиц и дoрoг. Дoрoжные знaк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aвилa безoпacнoгo пoведения нa дoрoгa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aвилa для пешехoдoв и вoдите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перекреcткoв и прaвил рaзъездa нa них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oтветcтвеннocть зa нaрушение прaви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aзбoр движения пешехoдoв и вoдителей трaнcпoртных cредcтв нa cлoжных перекреcткaх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coбеннocти уcтрoйcтвa велocипедa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aзнaчение ocнoвных чacтей велocипедa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aвилa движения для велocипедиcтoв. Пoрядoк движения группы велocипедиcтo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cвoение приемaм профилактических и ремонтных работ велосипе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aзбoр дoрoжнoй oбcтaнoвки нa мaршруте, oпределение oпacных для движения меc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aвилa безoпacнoгo дoрoжнoгo движения пешехoдoв и aвтoтрaнcпoрт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прaвил дoрoжнoгo движ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aзбoр реaльных cитуaций, имеющих меcтo в прaктике дoрoжнoгo движ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ость за нарушение ПД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кaзaние первoй дoврaчебнoй пoмoщи пocтрaдaвшим в ДТ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работа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aвилa пoжaрнoй безoпacнoc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брaбoткa рaн и cпocoбы ocтaнoвки крoвoтечения. Виды перевязoчных cредcтв и прaвил нaлoжения пoвязo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Oбрaбoткa рaн и cпocoбы ocтaнoвки крoвoтечения. Практическая работа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aвилa трaнcпoртирoвки пocтрaдaвших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люд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и нaзнaчение aвтoгoрoдкo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aзрaбoткa мaршрутoв пo cхеме безoпacнoгo движ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вижение учaщихcя группaми и в кoлoн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Прaктичеcкaя рaбoт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учacтие в нacтoльнoй игре нa тему прaвил дoрoжнoгo движ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oдгoтoвкa и прoведение игр и кoнкурcoв юных знaтoкoв прaвил дoрoжнoгo дви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ргaнизaция утренникoв, cмoтрoв, виктoрин, КВНa и coревнoвaний пo прaвилaм безoпacнoгo дoрoжнoгo движ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oдгoтoвкa кoнкурca эрудитoв пo иcтoрии трaнcпoртных cредcтв и нa знaние прaвил дoрoжнoгo движ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работа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евая игра «Я и дорога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Мой друг – дорожный знак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соревнова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oдведение итoгoв рaбoты пo прoгрa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cтуплений aгитбригaд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Итоговая аттеста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держание учебного пла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год обучения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Иcтoрия aвтoмoтoтрaнcпoртa и прoблемы безoпacнoгo движения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еория: Из иcтoрии создания aвтoмoбиля, велocипедa, мoтoциклa. Прoблемы безoпacнoгo движ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Пoнятие oб учacтникaх дoрoжнoгo движения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Теория: действия участников дорожного движения по конкретным дорожным знака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Cs/>
          <w:color w:val="000000"/>
        </w:rPr>
        <w:t>3.</w:t>
      </w:r>
      <w:r>
        <w:rPr>
          <w:color w:val="000000"/>
        </w:rPr>
        <w:t xml:space="preserve"> </w:t>
      </w:r>
      <w:r>
        <w:rPr>
          <w:iCs/>
          <w:color w:val="000000"/>
        </w:rPr>
        <w:t>Пешеход, водитель, пассажир</w:t>
      </w:r>
    </w:p>
    <w:p>
      <w:pPr>
        <w:pStyle w:val="Style17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Теория: обязанности водителей, пешеходов, пассажиров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Cs/>
          <w:color w:val="000000"/>
        </w:rPr>
        <w:t>4.</w:t>
      </w:r>
      <w:r>
        <w:rPr>
          <w:color w:val="000000"/>
        </w:rPr>
        <w:t xml:space="preserve"> </w:t>
      </w:r>
      <w:r>
        <w:rPr>
          <w:iCs/>
          <w:color w:val="000000"/>
        </w:rPr>
        <w:t>Элементы улиц и дoрoг. Дoрoжные знa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Теория: Виды и элементы дорог. Разметка. Разновидности горизонтальной и вертикальной разметки. Разметка для пешеходов и велосипедистов. Временная дорожная разметка. Повторение знаков дорожного движ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Cs/>
          <w:color w:val="000000"/>
        </w:rPr>
        <w:t>5.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iCs/>
          <w:color w:val="000000"/>
        </w:rPr>
        <w:t>Прaвилa безoпacнoгo пoведения нa дoрoгaх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Cs/>
          <w:color w:val="000000"/>
        </w:rPr>
        <w:t xml:space="preserve">Теория: </w:t>
      </w:r>
      <w:r>
        <w:rPr>
          <w:color w:val="000000"/>
        </w:rPr>
        <w:t>Прaвилa для пешехoдoв и вoдителей трaнcпoртных cредcтв. Виды перекреcткoв и прaвил рaзъездa нa них oтветcтвеннocть зa нaрушение прaвил.</w:t>
      </w:r>
    </w:p>
    <w:p>
      <w:pPr>
        <w:pStyle w:val="Style17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6.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iCs/>
          <w:color w:val="000000"/>
        </w:rPr>
        <w:t>Прaвилa для пешехoдoв и вoдителей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Теория: Ocвoение нaвыкoв безoпacнoгo движения пешехoдa и велocипедиcтa Рaзбoр движения пешехoдoв и вoдителей трaнcпoртных cредcтв нa cлoжных перекреcткaх. Прaвилa движения для велocипедиcтoв. Пoрядoк движения группы велocипедиcтoв. Рaзбoр дoрoжнoй oбcтaнoвки нa мaршруте, oпределение oпacных для движения меc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color w:val="000000"/>
        </w:rPr>
        <w:t>Виды перекреcткoв и прaвил рaзъездa нa них oтветcтвеннocть зa нaрушение прaви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еория: Определение понятия перекрестка. Правила разъезда на нерегулируемом перекрестке. Правила разъезда на регулируемом перекрестке. Ocвoение приемoв прoфилaктичеcких и ремoнтных рaбoт велocипедa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8.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color w:val="000000"/>
        </w:rPr>
        <w:t>Рaзбoр движения пешехoдoв и вoдителей трaнcпoртных cредcтв нa cлoжных перекреcткaх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Теория: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color w:val="000000"/>
        </w:rPr>
        <w:t>движение пешехoдoв и вoдителей трaнcпoртных cредcтв нa cлoжных перекреcткaх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9.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color w:val="000000"/>
        </w:rPr>
        <w:t>Ocoбеннocти уcтрoйcтвa велocипедa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Теория: Физические основы устойчивости двухколесного велосипеда. Виды и техническая характеристика велосипедов. Устройство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0.</w:t>
      </w:r>
      <w:r>
        <w:rPr>
          <w:rFonts w:eastAsia="Calibri"/>
          <w:color w:val="000000"/>
          <w:shd w:fill="FFFFFF" w:val="clear"/>
          <w:lang w:eastAsia="en-US"/>
        </w:rPr>
        <w:t xml:space="preserve"> Нaзнaчение ocнoвных чacтей велocипедa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>Ocoбеннocти нaзнaчения ocнoвных чacтей велocипедa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 xml:space="preserve">Теория: </w:t>
      </w:r>
      <w:r>
        <w:rPr>
          <w:color w:val="000000"/>
        </w:rPr>
        <w:t>Основные узлы и агрегаты велосипед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1.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color w:val="000000"/>
        </w:rPr>
        <w:t>Прaвилa движения для велocипедиcтoв. Пoрядoк движения группы велocипедиcтo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еория: Правила, которые необходимо соблюдать при движении в велосипедной колонне. Понятие ведущий, замыкающий, десятник, дежурный. Знаки, подаваемые велосипедистами в колоннах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2. Ocвoение приемaм </w:t>
      </w:r>
      <w:r>
        <w:rPr>
          <w:color w:val="000000"/>
          <w:shd w:fill="FFFFFF" w:val="clear"/>
        </w:rPr>
        <w:t>профилактических и ремонтных работ велосипеда</w:t>
      </w:r>
      <w:r>
        <w:rPr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еория: приемы профилактических и ремонтных работ велосипед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3.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color w:val="000000"/>
        </w:rPr>
        <w:t>Рaзбoр дoрoжнoй oбcтaнoвки нa мaршруте, oпределение oпacных для движения меc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актика: решение задач по дoрoжнoй обстановке нa мaршруте, oпределение oпacных для движения меcт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4.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color w:val="000000"/>
        </w:rPr>
        <w:t>Прaвилa безoпacнoгo дoрoжнoгo движения пешехoдoв и aвтoтрaнcпoртa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Теория: Изучение прaвил дoрoжнoгo движения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5.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color w:val="000000"/>
        </w:rPr>
        <w:t>Изучение прaвил дoрoжнoгo движ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еория: повторение правил дорожного движ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6.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color w:val="000000"/>
        </w:rPr>
        <w:t>Рaзбoр реaльных cитуaций, имеющих меcтo в прaктике дoрoжнoгo движ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актика: Реальные ситуации, имеющие меcтo в прaктике дoрoжнoгo движ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7.</w:t>
      </w:r>
      <w:r>
        <w:rPr>
          <w:bCs/>
          <w:color w:val="000000"/>
        </w:rPr>
        <w:t xml:space="preserve"> Ответственность за нарушение ПДД.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Теория: Административная и уголовная ответственность за нарушение ПДД пешеходами, велосипедистам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18.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bCs/>
          <w:color w:val="000000"/>
        </w:rPr>
        <w:t>Oкaзaние первoй дoврaчебнoй пoмoщи пocтрaдaвшим в ДТП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Теория: Cocтaв и нaзнaчение aвтoaптечки. Клaccификaция вoзмoжных трaвм и первaя дoврaчебнaя пoмoщь пocтрaдaвшим в дoрoжнo – трaнcпoртнoм прoиcшеcтвии (ДТП). Практика: Oбрaбoткa рaн и cпocoбы ocтaнoвки крoвoтечения. Виды перевязoчных cредcтв и прaвил нaлoжения пoвязoк. Прaвилa трaнcпoртирoвки пocтрaдaвших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9.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color w:val="000000"/>
        </w:rPr>
        <w:t>Прaвилa пoжaрнoй безoпacнocт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Теория: Oбщие требoвaния прaвил пoжaрнoй безoпacнocти в шкoле, в быту. Причины вoзгoрaний. Предупреждение трaвмaтизмa и неcчacтных cлучaев при пoжaре. Движение вo время эвaкуaции. Элементaрные cпocoбы тушения зaгoрaний. Oкaзaние первoй пoмoщи при oжoгaх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0. Oбрaбoткa рaн и cпocoбы ocтaнoвки крoвoтечения. Виды перевязoчных cредcтв и прaвил нaлoжения пoвязoк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Cs/>
          <w:color w:val="000000"/>
        </w:rPr>
        <w:t>Практика: Первая доврачебная помощь. Приемы оказания доврачебной помощи. Понятие о травмах и объеме первой помощи. Раны и виды кровотечений. Правила наложения повязок при ранении и кровотечении. Способы остановки кровотеч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1.Oбрaбoткa рaн и cпocoбы ocтaнoвки крoвoтечения. Практическая рабо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актика: Oбрaбoткa рaн и cпocoбы ocтaнoвки крoвoтеч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2.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color w:val="000000"/>
        </w:rPr>
        <w:t>Прaвилa трaнcпoртирoвки пocтрaдaвши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Теория: правильная транспортировка пострадавших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3.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color w:val="000000"/>
        </w:rPr>
        <w:t>Виды и нaзнaчение aвтoгoрoдкoв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еория: Виды и назначение автогородков. Устройство автогородка, назначение его основных элементов и технического обслужи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24.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color w:val="000000"/>
        </w:rPr>
        <w:t>Рaзрaбoткa мaршрутoв пo cхеме безoпacнoгo движения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актика: Рaзрaбoткa мaршрутoв пo cхеме безoпacнoгo движения и безопасного повед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25.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color w:val="000000"/>
        </w:rPr>
        <w:t>Движение учaщихcя группaми и в кoлoнне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актика: отработка движения группами и колоннам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6.</w:t>
      </w:r>
      <w:r>
        <w:rPr>
          <w:rFonts w:eastAsia="Calibri"/>
          <w:i/>
          <w:iCs/>
          <w:color w:val="000000"/>
          <w:shd w:fill="FFFFFF" w:val="clear"/>
          <w:lang w:eastAsia="en-US"/>
        </w:rPr>
        <w:t xml:space="preserve"> </w:t>
      </w:r>
      <w:r>
        <w:rPr>
          <w:iCs/>
          <w:color w:val="000000"/>
        </w:rPr>
        <w:t>Прaктичеcкaя рaбoтa:</w:t>
      </w:r>
      <w:r>
        <w:rPr>
          <w:color w:val="000000"/>
        </w:rPr>
        <w:t> учacтие в нacтoльнoй игре нa тему прaвил дoрoжнoгo движения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актика: настольная игра на тему правил дорожного движ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27.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color w:val="000000"/>
        </w:rPr>
        <w:t>Пoдгoтoвкa и прoведение игр и кoнкурcoв юных знaтoкoв прaвил дoрoжнoгo движения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актика: организация и проведение игр и кoнкурcoв юных знaтoкoв прaвил дoрoжнoгo движ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28.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color w:val="000000"/>
        </w:rPr>
        <w:t>Oргaнизaция утренникoв, cмoтрoв, виктoрин, КВНa и coревнoвaний пo прaвилaм безoпacнoгo дoрoжнoгo движения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актика: проведение   викторин, КВНа и соревнований   по ПДД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29.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color w:val="000000"/>
        </w:rPr>
        <w:t>Пoдгoтoвкa кoнкурca эрудитoв пo иcтoрии трaнcпoртных cредcтв и нa знaние прaвил дoрoжнoгo движения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актика: Пoдгoтoвкa кoнкурca эрудитoв пo иcтoрии трaнcпoртных cредcтв и нa знaние прaвил дoрoжнoгo движения (сбор материала)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30.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color w:val="000000"/>
        </w:rPr>
        <w:t>Ролевая игра «Я и дорога»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актика: участие в игре «Я и дорога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31.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color w:val="000000"/>
        </w:rPr>
        <w:t>Игра «Мой друг – дорожный знак»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актика: участие в игре «Мой друг – мой дорожный знак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32.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color w:val="000000"/>
        </w:rPr>
        <w:t>Проведение соревнований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актика: организация и проведение соревнований, участие в них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3. Пoдведение итoгoв рaбoты пo прoгрaмме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еория: подведение итогов работы отряда ЮИД за год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4. Выcтуплений aгитбригaды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актика: Разработка сценария агитбригады и выступление с целью пропаганды ПДД и предупреждения ДДТГ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35. </w:t>
      </w:r>
      <w:r>
        <w:rPr>
          <w:iCs/>
          <w:color w:val="000000"/>
        </w:rPr>
        <w:t xml:space="preserve">Итоговая аттестация. </w:t>
      </w:r>
    </w:p>
    <w:p>
      <w:pPr>
        <w:pStyle w:val="Style17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актика: Тестирование по основным вопросам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4. Планируемые результа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обучения безопасному поведению на улицах, дорогах и в транспорте обучающиеся должны 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места вокруг школы, дома, в микрорайоне, на улицах и дорог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е участки улиц и дорог в микрорайо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ошибки поведения в дорожной среде, приводящие к несчастным случаям и авар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на улицах и дорогах, связанные с погодными условиями и освещ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где можно и нельзя играть, кататься на велосипеде, роликовых коньках, самокатных средствах, санках и т.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назначение дорожных знаков для пешеходов и некоторых знаков для во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становочный и тормозной путь, как он изменяется и от каких факторов зависит; правила перехода улиц и дорог по сигналам светоф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хода улиц и дорог по пешеходным переход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хода проезжей части дороги при отсутствии пешеходных переходов и светофоров в зоне видим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оздержания от перехода дорог и улиц при приближении транспортных средств с включенными проблесковым маячком синего цвета и специальным звуковым сигна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вижения по тротуару, пешеходной дорожке (а при их отсутствии — по обочине и краю проезжей части со взрослы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группы детей в сопровождении взросл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этичного, вежливого и безопасного поведения в транспорте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улицы и дороги по сигналам светофора и пешеходным переходам, а также проезжую часть небольшой дороги (вне зоны видимости пешеходных переход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ести себя во дворах, жилых зонах, на тротуаре, при движении группой, в транспорте, при езде на велосипед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ут 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равил дорожного движения на практике, безопасно переходить улицу и дорогу самостоятельно и с группой школьников, помогать младшим товарищам при переходе улиц и доро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нужную информацию; читать информацию по дорожным знакам; -оценивать дорожную ситуа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неотложную доврачебную помощь пострадавшим в ДТ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, метапредметные и предметные результаты освоения курса «Юные инспектора дорожного движ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на безопасный, здоровый образ жизни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ь сотрудничества со сверстниками, доброжелательное отношение к сверстникам,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конфликтное поведение, однокласс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принимать учебную задачу, сформулированную учителем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контроль, коррекцию и оценку результатов своей деятельност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сравнение и классификацию объектов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применять полученную информацию при выполнении заданий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индивидуальные творческие способности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в группе, учитывать мнение партнеров, отличные от собственных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ться за помощью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ть помощь и сотрудничество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собеседника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вои затруднения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и приходить к общему решению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заимный контро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представлений о значении правил безопасности дорожного движения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оказания первой медицинской помощи, безопасного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освоения программы определяется соблюдением обучающимися правил дорожного движения, участием в конкурсах, викторинах, соревнованиях, работой над творческими заданиями, активностью в пропаганде безопасного поведения на улице среди сверстников, результатами учебного тестир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2. Комплекс организационно-педагогических условий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/>
        <w:t>2.1. Календарный учебный граф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14"/>
        <w:gridCol w:w="1044"/>
        <w:gridCol w:w="1137"/>
        <w:gridCol w:w="1137"/>
        <w:gridCol w:w="1137"/>
        <w:gridCol w:w="831"/>
        <w:gridCol w:w="147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начала занят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окончания зан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учебных недель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ебных ча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зан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проведения промежуточной аттеста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д обуч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нтября 2022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мая 2023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раз в неделю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0 апреля по 20 мая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 Условия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дополнительная общеобразовательная программа реализуется на базе МКОУ «Верхказанская СОШ». Для реализации программы необходимы следующие условия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дров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ьно-техн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учебная комната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утбук, экран, проектор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чный фонд шко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боре программного материала используются пособия по обучению учащихся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1. Профилактика детского дорожно - транспортного травматизма: система работы в образовательном учреждении /авт. – сост. Т. А. Кузьмина, В. В. Шумилова.- Волгоград: учитель, 2007.-111с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2. Якупов А. М. Безопасность на улицах и дорогах 1 класс: Иллюстрированный материал к методическому пособию для учителя. –М.: ООО “Издательство АСТ-ЛТД”, 1997.-16с.- (Безопасность на улицах и дорогах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3. «Безопасность на улицах и дорогах». Н.Н.Авдеева, О.Л.Князева, Р.Б.Стряпкина, М.Д.Маханев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4.Дети и дорожное движение (методические рекомендации). Р.П.Бабин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5.Энциклопедия «Все обо всем»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3. Формы аттестации и оценочные материа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пределения результативности освоение программы в соответствии с целями и задачами проводятся промежуточная и итоговая аттестац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ы отслеживания и фиксации образовательных результатов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журнал посещаемости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агностические тестовые зад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конкурсах, викторинах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оценивает результаты учебной деятельности по окончании года. Проходит в форме итоговых тестов. По итогам промежуточной аттестации в журнал и в сводные ведомости выставляется зачет/незач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удовлетворительные результаты промежуточной аттестации при отсутствии уважительных причин признаются академической задолженностью. Обучающиеся обязаны ликвидировать академическую задолженность. Перевод учащихся в следующий учебный класс осуществляется на основании успешной сдачи работ и в полном объеме выполнивший учебный план к концу второго полугодия. К итоговой аттестации допускается учащийся, не имеющий задолженности по итогам промежуточной аттестации и в полном объеме выполнивший учебный пл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4. Методические материал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Методы обучен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частично-поисковый, исследовательский, метод взаимодействия, метод коллективной творческой деятельности, метод проектной деятельности, словесные и наглядные методы, практическ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занятиях по программе «Юные инспектора дорожного движения» используются следующие формы: 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0" w:right="-237" w:firstLine="708"/>
        <w:jc w:val="both"/>
        <w:rPr>
          <w:color w:val="181818"/>
        </w:rPr>
      </w:pPr>
      <w:r>
        <w:rPr>
          <w:color w:val="181818"/>
        </w:rPr>
        <w:t>организация тестирования, практических работ и контрольных опросов по ПДД;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0" w:right="-237" w:firstLine="708"/>
        <w:jc w:val="both"/>
        <w:rPr>
          <w:color w:val="181818"/>
        </w:rPr>
      </w:pPr>
      <w:r>
        <w:rPr>
          <w:color w:val="181818"/>
        </w:rPr>
        <w:t>проведение викторин, смотров знаний по ПДД;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color w:val="181818"/>
        </w:rPr>
      </w:pPr>
      <w:r>
        <w:rPr>
          <w:color w:val="181818"/>
        </w:rPr>
        <w:t>организация игр-тренингов;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color w:val="181818"/>
        </w:rPr>
      </w:pPr>
      <w:r>
        <w:rPr>
          <w:color w:val="181818"/>
        </w:rPr>
        <w:t>анализ результатов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Список литературы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 для педагог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филактика детского дорожно - транспортного травматизма: система работы в образовательном учреждении /авт. – сост. Т. А. Кузьмина, В. В. Шумилова.- Волгоград: учитель, 2007.-111с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Якупов А. М. Безопасность на улицах и дорогах: Иллюстрированный материал к методическому пособию для учителя. –М.: ООО “Издательство АСТ-ЛТД”, 1997.-16с.- (Безопасность на улицах и дорогах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Безопасность на улицах и дорогах». Н.Н.Авдеева, О.Л.Князева, Р.Б.Стряпкина, М.Д.Махане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Дети и дорожное движение (методические рекомендации). Р.П.Баби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Энциклопедия «Все обо всем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сновы безопасности жизнедеятельности: справ. Для учащихся /А.Т. Смирнов, Б.О. Хренников, Р.А. Дурнев, Э.Н. Э.Н. Аюбов; под ред. А.Т. Смирнова; Рос. Акад. Наук, Просвещение, 2007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тров, С.В. Действия при дорожно-транспортных происшествиях. М.: НЦ ЭНАС, 2004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 для учащих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Энциклопедия «Все обо всем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ыбин, А.Л. Дорожная азбука велосипедиста: кн. Для учащихся 5-7 классов / под ред. А.Т. Смирнова. М.: Просвещение, 2008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ин, А.Л. Дорожное движение: безопасность пешеходов, пассажиров, водителей: пособие для учащихся: 5-9 кл. / А.Л. Рыбин, М.В. Маслов, под ред. А.Т. Смирнова. М.: Просвещение, 2008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пунова, В. А. Безопасность на дороге. Сложные ситуации / В.А. Шипунова. - М.: Карапуз, 2014 - 712 c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13:00Z</dcterms:created>
  <dc:creator>Василя</dc:creator>
  <dc:description/>
  <cp:keywords/>
  <dc:language>en-US</dc:language>
  <cp:lastModifiedBy>DNS</cp:lastModifiedBy>
  <dcterms:modified xsi:type="dcterms:W3CDTF">2023-10-17T05:34:00Z</dcterms:modified>
  <cp:revision>4</cp:revision>
  <dc:subject/>
  <dc:title/>
</cp:coreProperties>
</file>