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: Спиридон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Петровна.</w:t>
      </w:r>
    </w:p>
    <w:p>
      <w:pPr>
        <w:pStyle w:val="Style17"/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Школа России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Style17"/>
        <w:tabs>
          <w:tab w:val="clear" w:pos="708"/>
          <w:tab w:val="left" w:pos="15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равописание слов с разделительным мягким знаком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новых знаний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урока в изучаемой теме: восемнадцатый урок раздела: «Звуки и буквы». Первый урок темы: «Разделительный мягкий знак (ь)».  Изучение нового материал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здание условий для формирования умений обозначать звук [й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eastAsia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] после согласных перед гласными с помощью ь; развитие умений определять его функцию и писать слова с разделительным ь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борудование: учебники русского языка В.П.Канакиной, В.Г.Горецкого, проектор, презентация, карточк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785"/>
        <w:gridCol w:w="2401"/>
        <w:gridCol w:w="2610"/>
        <w:gridCol w:w="2694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знания, предметные действ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>
          <w:trHeight w:val="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ют определять написание слов с разделительным мягким зна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находить слова с разделительным мягким знаком (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определять грамматическую основу предложе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улируют цель деятельности на урок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держивают учебную задачу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меют контролировать процесс и результат своей деятельности; -  сопоставляют цель урока с достигнутыми результатами.       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оспроизводят по памяти информацию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лассифицируют объекты (объединяют в группы по признаку)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являют и корректируют причины собственного затрудн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уществляют совместный поиск реш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ют в парах, группах, обосновывают и доказывают собственное мнени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частвуют в учебном диалоге, строят монологические высказывания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ют познавательную активность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нимают правила делового сотрудничества.</w:t>
            </w:r>
          </w:p>
        </w:tc>
      </w:tr>
    </w:tbl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2127"/>
        <w:gridCol w:w="1842"/>
        <w:gridCol w:w="2552"/>
        <w:gridCol w:w="2835"/>
        <w:gridCol w:w="1984"/>
        <w:gridCol w:w="1985"/>
      </w:tblGrid>
      <w:tr>
        <w:trPr>
          <w:trHeight w:val="3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которая должна бы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а (в рамках достижения планируемых результатов урок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 по организации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ихся (предметные, познавательные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планируемых результатов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возникновения у учеников внутренней потребности включения в учебную деятельность, мотивировать на изучение нового материал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брое утро, ребята! Пусть оно действительно будет для нас сегодня добрым. Как хорошо, что мы вместе. Мы все счастливы и здоровы. Мы помогаем друг другу. Мы дополняем друг друга. Мы нужны друг другу. Пусть этот день несет нам радость общения. Улыбнитесь друг другу.      Приветствие: «Здравствуйте!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приветствуйте друг друга с помощью пальцев рук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рьте готовность к уро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настраиваются на урок. Проверяют готовность  к уро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своего соседа, касаются пальцев рук, начиная с большого пальца: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(соприкасаются большими пальцами);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а (указательными);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го (средними);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м (безымянными); и везде (мизинцами);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(всей ладонью).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готовность к у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. Мотивация к обучению и познавательн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йд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ойте свои тетради. Я тетрадь свою открою и наклонно положу, от вас друзья не скрою, ручку я, вот так держу! (демонстрация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ишите число. Классная рабо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аллиграфическая минут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тайте буквосочетания. Что в них общего? ья ье ьё ью ьи ья ье ьё ьо ь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ишите по образц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ртинный диктан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ишите слова: медведь, пальто, тетрадь, мальчик, морков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объединяет эти слова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две группы можно разделить эти слова? Назови эти групп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про мягкий знак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первое слово, где находится мягкий знак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второе слово, где находится мягкий знак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такой мягкий зна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ют и сохраняют учебную задачу 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о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слова, опираясь на картину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: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слова обозначают предмет, 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 – показатель мягкости предшествующего согласного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сех словах 2 слога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: 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значают одушевленные и неодушевленные предметы;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с ь в середине слова и на конце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имеет звука, обозначает мягкость согласного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гкий знак стоит в конце слова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ередине сло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казатель мяг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высказывают свою точку зрения. Умеют изучать объекты со всех сторон, анализировать,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вое мн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сти в тему урока, формулировать учебны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ю детей на группы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тайте слова на карточках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ной, льет, вьюга, коньки, олень, семь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 они похожи? В чем различие? Разделите их на 2 группы. Оцените себя на поля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- Сколько звуков в слове коньки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 звуков меньше, чем букв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ую роль играет мягкий знак в этом слов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звуков и букв в слове вьюг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звук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ая буква пишется на месте зву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формулируйте проблемный вопро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звучит сегодня тема урок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задачи мы сегодня поставим с вами на уро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ют слова, делят их на 2 групп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и отвечают, оценивают себя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ь звуков и шесть бук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гкий знак звука не обознача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ывает на мягкость согласн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 букв и 5 звуков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]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в группах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нужен ь и в каких случаях он пишется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тему урока вместе с учителем.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тавят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область знания и незнания, способа действ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фиксировать учебную проблему, определять область знания и незнания, способа действ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структурировать знани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ют с учителем и сверстниками по определению противореч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удить детей к открытию нового знания; знакомство с  правилом написания разделительного 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ойте учебник на с.31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читайте тему урок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 сегодня, молодцы, тему сформулировали верн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упр.53, на с.31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изведите звуко-буквенный разбор первой пары слов: полю [п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] и полью [п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]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равните написание и произношени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ите эту же работу с другими словами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елаем вывод: для чего нужен ь в словах, на что он указывает?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 за какими буквами «прячется этот звук?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то нам поможет узнать, как называется в таких случаях 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блюдение над написанием ь в словах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пр.54, с.33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наблюдайте, между какими буквами пишется ь? Ваши версии.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авайте проверим: о каком звуке предупреждает разделительный ь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изнесите слово без звука [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] Что получится?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едите свои примеры слов с разделительным мягким знак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ая здесь орфограмм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ее подчеркнем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каких буквах спрятан звук [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]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их подчеркнем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черкните буквы в своих слова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делайте вывод: для чего нужен разделительный ь и в каких случаях он пишется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авните свои выводы с правилом в учебник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те себ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вают учебник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ют тему, сравнивают с темой, которую они назвал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збирают слова у до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ю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ют другие слова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н нужен, чтобы показать, что за согласным произносится зв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]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буквами гласных е, ё, ю, я, 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авила с.32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ву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произносят слова: плати, вороби, колося. Приходят к выводу: что слова теряют смыс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одят примеры: соловьи, хлопья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делительный мягкий зна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дной чертой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уквах е, ё, ю, я,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вумя чер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черкивают буквы перед ь и после него в записанных словах, затем делают вывод: разделительный ь пишется после согласных букв, перед  гласными буквами е, ё, ю, я, 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тают правило на с.32.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ют себ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вывод: для чего нужен разделительный ь и в каких случаях он пиш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контроль за деятельностью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деятельности, формирование навыков ЗО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 вместе с учащимися Разделительный мягкий знак  - похлопайте в ладо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, обозначающий мягкость согласного – потопай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, воробьи, стулья, деньки, редька, варенье, вьюнок, дожд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в ладоши, топают н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минутку, повышение концентрации 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наблю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я определять, где пишется разделительный ь (после какого согласного и перед какими гласны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самопроверкой по образцу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с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ми: деревья, ночью, копье, осенью, хлопья, здоровье, колье, уль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задание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сти ь в круг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уть букву, которая стоит перед ь, одной чертой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уть букву, которая стоит после мягкого ь двумя линиям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ебя по образцу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 работу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оценить себ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ют и сохраняют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зад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яют по образц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ируют, приходят к выводу: Разделительный мягкий знак пишется после согласного, перед гласными е, ё, ю, я, 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еб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Проверка по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еют представление о правилах написания разделительного мягкого знак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диагно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осво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редложения. Выпишите те предложения, где в словах пишется разделительный ь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роверк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 на полях тетради по критер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амостоятельно работают по карточка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взаимопроверк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 собственной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срез зн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ефлексия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флексию и самооценку учениками собственной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 с применением приема толстых и тонких вопрос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ю вопросы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ая тема нашего урока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задачи мы перед собой поставили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ите правую руку те ребята, которые достигли поставленных задач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нимите руки те ребята, у которых возникли трудности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ую роль выполняет ь в словах вьюга, листья, жилье, счасть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будет, если убрать мягкий знак в этих словах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колько звуков дает гласная буква после разделительного мягкого знака (ь)?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работу за весь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учебную задачу и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существляют самооценку собственной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урока усво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представление  о разделительном мягком знаке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упражнение для закрепления пройден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, упр.55, выучить прави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упражнение, учат правило, словарное сл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</w:tr>
    </w:tbl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08:00Z</dcterms:created>
  <dc:creator>Павел Цуканов</dc:creator>
  <dc:description/>
  <cp:keywords/>
  <dc:language>en-US</dc:language>
  <cp:lastModifiedBy>Администрация</cp:lastModifiedBy>
  <cp:lastPrinted>2016-03-16T16:43:00Z</cp:lastPrinted>
  <dcterms:modified xsi:type="dcterms:W3CDTF">2024-02-19T03:43:00Z</dcterms:modified>
  <cp:revision>14</cp:revision>
  <dc:subject/>
  <dc:title/>
</cp:coreProperties>
</file>