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рхказа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2408003435 КПП 240801001 ОГРН 1022401037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075, Россия, Красноярский край, Большемуртинский район, с. Верх-Каз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ентральная, 16    тел.: 8(39198)25-1-22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vkazanka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cool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Казан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нового 2020-2021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исьма Министерства образования Красноярского края от 07.08.2020 № 75-11057 "О начале нового 2020/21 учебного года",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", утвержденных Постановлением Главного государственного санитарного врача РФ, действующих до 01.01.2021 года, совместного письма Министерства просвещения РФ (от 12.08.2020 № ГД-1192/03) и Федеральной службы по надзору в сфере защиты прав потребителей и благополучия человека (от 12.08.2020 № 02/16587-2020-24) "Об организации работы общеобразовательных организаций", в целях выполнения требований к особому режиму работы общеобразовательной организации в условиях распространения новой коронавирусной инфек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1 рабочий день до открытия школы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 об открытии школы и начале образовательного процесс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Кучева И. 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роведение массовых мероприятий с участием различных групп лиц (классов), а также массовых мероприятий с привлечением лиц из и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Гук Г. В., заместитель директора по воспитате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родителей (законных представителей) о режиме функционирования общеобразовательной организации в условиях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любым доступным способом: посредством электронных дневников/журналов, электронной почты, телефонной связи, через мессендж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Гадельшина Н. Ш., заместитель директора по учебно-воспитательной рабо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вой И. И., директору шк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часов с момента выявления лиц с признаками инфекционных заболеваний (респираторными, кишечными, с повышенной температурой тела) любым доступным способом уведомить об указанных лицах территориальный орган федерального органа исполнительной власти, уполномоченный осуществлять федеральный государственный санитарно-эпидемиологический надз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 Г. В., заместителю директора по воспитательной рабо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ые мероприятия, посвященные Дню знаний, организовать следующим образом: для обучающихся 1-4 классов с присутствием родителей (законных представителей) учащихся 1 класса на открытом воздухе с соблюдением социальной дистанции и наличием масок у присутствующих родителей (законных представителей); для обучающихся 5-11 классов в закрепленных за классами учебных кабинетах без присутствия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мероприятия разъяснительного характера для всех участников образовательного процесса (персонал, родители (законные представители, обучающиеся): о мерах сохранения здоровья, о мерах профилактики и снижения рисков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с применением индивидуальной и (или) групповой работы с обучающимися, в том числе с применением электронных средств обучения и дистанционных технолог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дельшиной Н. Ш., заместителю директора по учебно-воспитательной рабо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расписание уроков с учетом, что за каждым классом закреплен отдельный учебный кабинет, в котором дети обучаются по всем предметам (за исключением предметов, требующих специального оборудования: физическая культура, изобразительное искусство, трудовое обучение, технология, физика, хим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использования для учащихся 6-11 классов смешанных форм обучения с использованием в том числе электронных образовательных ресурсов, реализацию индивидуальных учебных планов, предварительно согласовав их с коллегиальными органами управления образовательной организацией, родительским сообществом, утвердить приказом дирек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у учащихся повышенной температуры тела или признаков респираторных заболеваний об этом незамедлительно поставить в известность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осещение общеобразовательной организации детьми, перенесшими заболевание, и (или) в случае, если ребенок был в контакте с больным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при наличии медицинского заключения врача об отсутствии медицинских противопоказаний для пребывания в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диковой А. Р., завхоз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0 года провести генеральную уборку всех помещений с применением моющих и дезинфицирующих средств и очисткой вентиляционных реше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гигиенической обработки рук с применением кожных антисептиков при входе в школу, в помещения для приема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стоянное наличие в санитарных узлах и в туалетных комнатах для детей и сотрудников мыла, а также кожных антисептиков для обработки р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улярное обеззараживание воздуха с использованием оборудования по обеззараживанию воздуха и проветривание помещений (во время уроков - рекреаций и коридоров, во время перемен - учебных кабине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ть проведение генеральных уборок один раз в неделю до 31.12.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дезинфекции использовать дезинфицирующие средства, применяемые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ежедневные "утренние фильтры" при входе в здание с обязательной термометрией с целью выявления и недопущения лиц с признаками респираторных заболеваний с использованием всех входов в здания (по возможности) и недопущением скопления обучающихся при вхо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сти журнал результатов термометрии, в который заносить данные термометрии лиц с температурой тела 37,1 градуса цельсия и выш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медицинского кабинета оборудовать помещение для изоляции обучающихся и взрослых с признаками инфекционных заболеваний, которые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исание занятий (звонков) с 01.09.2020 года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змещения классов по кабинетам с 01.09.2020 года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нформационную памятку для родителей (законных представителей) (приложение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генеральных уборок помещений школы (приложение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жим влажной уборки помещений МКОУ "Верхказанская СОШ" (приложение 5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кварцевания помещений МКОУ "Верхказанская СОШ" (приложение 6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кварцевания помещений МКОУ "Верхказанская СОШ" (приложение 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:                         И. И. Куч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ОУ "Верхказанская СОШ"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0 г. № 13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(звонк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50"/>
        <w:gridCol w:w="305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занят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- 9.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- 9.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- 10.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 - 10.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1 - 4 (бесплатное для всех, ОВЗ, всего 29 человек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- 11.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- 11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5, 6, 7 (29 учащихся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- 12.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- 12.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8, 9, 10, 11 (21 человек), начальные классы 1-4 по справкам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 - 13.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 - 13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 14.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 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- 14.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 - 15.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занят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ОУ "Верхказанская СОШ"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0 г. №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змещения классов по кабин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 (класс-комплект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х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абинет (матема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бинет (русского языка и литера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абинет (географ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бинет (информа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абинет (русского языка и литерату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абинет (иностранного язы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бинет (ОБЖ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ОУ "Верхказанская СОШ"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0 г. № 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ОДИТЕЛИ (ЗАКОННЫЕ ПРЕДСТАВИТЕЛИ)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Верхказанская СОШ» доводит до вашего сведения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ной санитарно-эпидемиологической обстановкой, для соблюдения санитарных норм и правил в </w:t>
      </w:r>
      <w:r>
        <w:rPr>
          <w:rFonts w:cs="Times New Roman" w:ascii="Times New Roman" w:hAnsi="Times New Roman"/>
          <w:b/>
          <w:sz w:val="28"/>
          <w:szCs w:val="28"/>
        </w:rPr>
        <w:t>период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учащихся направлять в школу так, чтобы они подходили за 7-10 минут до начала занятий (не ране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 направлять учащихся в школу, если обнаружены признаки инфекции (повышенная температура тела, кашель, насморк, тошнота, рвота и друг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контролировать температуру тела обучающихся до направления их в школу (особый контроль подвозимых учащихся), так как при входе в помещения школы будет проводиться термометрия (измерение температуры), если у обучающегося будет обнаружена повышенная температура тела 37,1 и выше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sz w:val="28"/>
          <w:szCs w:val="28"/>
        </w:rPr>
        <w:t>должны будут забрать ребенка и обратиться к врачу или вызвать скор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родителей воздержаться от посещения школы без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сещать администрацию, классного руководителя или учителя по предварительной договоренности в период отсутствия детей в школе с использованием масочного режима и социальной диста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учащихся начальных классов доводить до входа (максимум в здание) не ранее чем за 5-7 минут до начала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за учащимися начальной школы приходить точно ко времени, которое укажет уч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 зданиях школы лишнее время не находи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извещать классного руководителя о причинах отсутствия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лять медицинскую справку для посещения школы, если обучающийся заболел или был в контакте с заболевш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обеспечить обучающихся дополнительными личными средствами гигиены (карманный антисептик, влажные салфетки, маски и так дале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ОУ "Верхказанская СОШ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0 г. № 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генеральных уборок помещени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1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0-18.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ОУ "Верхказанская СОШ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0 г. № 1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жим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влажной убо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Верхказанская СОШ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лажная уборка   с применением дезинфицирующих средств проводится дважды в день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 уборка:  11.30 – 12.00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 уборка:  с 15.10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дверные ручки протираются 3 раза в день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туалеты приводятся в порядок в конце каждого дн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(пятница) проводится генеральная уборка классных  комн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ОУ "Верхказанская СОШ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0 г. № 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варцевания помещений </w:t>
      </w:r>
      <w:r>
        <w:rPr>
          <w:b/>
          <w:sz w:val="28"/>
          <w:szCs w:val="28"/>
        </w:rPr>
        <w:t>МКОУ «Верхказанская СОШ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цевание: 7.30-8.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варцевание: 10.30-11.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варцевание: 11.30-12.0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варцевание: 12.30-13.00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бные кабинеты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бинет начальных классов (1-2 класс):      </w:t>
        <w:tab/>
        <w:t>6.00-6.30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бинет начальных классов (3 класс): </w:t>
        <w:tab/>
        <w:tab/>
        <w:t>6.30-7.00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бинет начальных классов (4 класс):</w:t>
        <w:tab/>
        <w:tab/>
        <w:t>7.00-7.30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 кабинет:</w:t>
        <w:tab/>
        <w:tab/>
        <w:tab/>
        <w:t>15.30-16.00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 кабинет:</w:t>
        <w:tab/>
        <w:tab/>
        <w:tab/>
        <w:t>16.00-16.30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 кабинет:</w:t>
        <w:tab/>
        <w:tab/>
        <w:tab/>
        <w:t>16.30-17.00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 кабинет: </w:t>
        <w:tab/>
        <w:tab/>
        <w:tab/>
        <w:t>17.00-17.30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 кабинет:</w:t>
        <w:tab/>
        <w:tab/>
        <w:tab/>
        <w:t>17.30-18.00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 кабинет:</w:t>
        <w:tab/>
        <w:tab/>
        <w:tab/>
        <w:t>18.00-18.30</w:t>
        <w:tab/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 кабинет:</w:t>
        <w:tab/>
        <w:tab/>
        <w:tab/>
        <w:t>18.30-19.00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 кабинет:</w:t>
        <w:tab/>
        <w:tab/>
        <w:tab/>
        <w:t>19.30-20.0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с 13.00 до 15.30 в соответствии с расписанием занят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КОУ "Верхказанская СОШ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20 г. № 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оветривания помещений </w:t>
      </w:r>
      <w:r>
        <w:rPr>
          <w:b/>
          <w:sz w:val="28"/>
          <w:szCs w:val="28"/>
        </w:rPr>
        <w:t>МКОУ «Верхказанская СОШ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з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роветривание: 9.00-10.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проветривание: 12.00-13.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бные кабинеты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бинет начальных классов (1-2 класс):      </w:t>
        <w:tab/>
        <w:t xml:space="preserve">8.00-8.30; 10.05-10.25; </w:t>
        <w:tab/>
        <w:tab/>
        <w:tab/>
        <w:tab/>
        <w:tab/>
        <w:tab/>
        <w:tab/>
        <w:tab/>
        <w:tab/>
        <w:tab/>
        <w:t>13.30-14.30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кабинет начальных классов (3 класс): </w:t>
        <w:tab/>
        <w:tab/>
        <w:t xml:space="preserve">8.00-8.30; 10.05-10.25; </w:t>
        <w:tab/>
        <w:tab/>
        <w:tab/>
        <w:tab/>
        <w:tab/>
        <w:tab/>
        <w:tab/>
        <w:tab/>
        <w:tab/>
        <w:tab/>
        <w:t>13.30-14.30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кабинет начальных классов (4 класс):</w:t>
        <w:tab/>
        <w:tab/>
        <w:t xml:space="preserve">8.00-8.30; 10.05-10.25; </w:t>
        <w:tab/>
        <w:tab/>
        <w:tab/>
        <w:tab/>
        <w:tab/>
        <w:tab/>
        <w:tab/>
        <w:tab/>
        <w:tab/>
        <w:tab/>
        <w:t>13.30-14.30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 кабинет:</w:t>
        <w:tab/>
        <w:tab/>
        <w:tab/>
        <w:t>8.00-8.30; 11.10-11.30; 12.15-12.35; 15.10-16.00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3 кабинет:</w:t>
        <w:tab/>
        <w:tab/>
        <w:tab/>
        <w:t>8.00-8.30; 11.10-11.30; 12.15-12.35; 15.10-16.00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4 кабинет:</w:t>
        <w:tab/>
        <w:tab/>
        <w:tab/>
        <w:t>8.00-8.30; 11.10-11.30; 12.15-12.35; 15.10-16.00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5 кабинет: </w:t>
        <w:tab/>
        <w:tab/>
        <w:tab/>
        <w:t>8.00-8.30; 11.10-11.30; 12.15-12.35; 15.10-16.00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6 кабинет:</w:t>
        <w:tab/>
        <w:tab/>
        <w:tab/>
        <w:t>8.00-8.30; 11.10-11.30; 12.15-12.35; 15.10-16.00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7 кабинет:</w:t>
        <w:tab/>
        <w:tab/>
        <w:tab/>
        <w:t>8.00-8.30; 11.10-11.30; 12.15-12.35; 15.10-16.00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8 кабинет:</w:t>
        <w:tab/>
        <w:tab/>
        <w:tab/>
        <w:t>8.00-8.30; 11.10-11.30; 12.15-12.35; 15.10-16.00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9 кабинет:</w:t>
        <w:tab/>
        <w:tab/>
        <w:tab/>
        <w:t>8.00-8.30; 11.10-11.30; 12.15-12.35; 15.10-16.00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спортивный зал: </w:t>
        <w:tab/>
        <w:tab/>
        <w:t>8.00-8.30; 11.10-11.30; 12.15-12.35; 15.10-16.00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5:00Z</dcterms:created>
  <dc:creator>Admin</dc:creator>
  <dc:description/>
  <dc:language>en-US</dc:language>
  <cp:lastModifiedBy>Разиля</cp:lastModifiedBy>
  <cp:lastPrinted>2020-09-01T13:05:00Z</cp:lastPrinted>
  <dcterms:modified xsi:type="dcterms:W3CDTF">2020-09-03T09:05:00Z</dcterms:modified>
  <cp:revision>2</cp:revision>
  <dc:subject/>
  <dc:title/>
</cp:coreProperties>
</file>