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сероссийский открытый урок ОБЖ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1 сентября 2021 г. в МКОУ «Верхказанская СОШ» прошел Урок подготовки детей к действиям в условиях различного рода экстремальных и опасных (чрезвычайных) ситуаций, в том числе в местах массового пребывания людей, адаптации после летних каникул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ходе урока были рассмотрены правила поведения во время чрезвычайных ситуаций, таких как: пожарная безопасность, правила безопасности при обнаружении подозрительных предметов в транспорте, в учебном заведении, </w:t>
      </w:r>
      <w:bookmarkStart w:id="0" w:name="Bookmark"/>
      <w:bookmarkEnd w:id="0"/>
      <w:r>
        <w:rPr>
          <w:rFonts w:cs="Times New Roman" w:ascii="Times New Roman" w:hAnsi="Times New Roman"/>
          <w:bCs/>
          <w:sz w:val="28"/>
        </w:rPr>
        <w:t>а также правила поведения при захвате в заложники, правила поведения в местах массового пребывания людей. Обучающиеся обсудили разные ситуации о том, как вести себя в случае опасности различного характера. Поэтому, чтобы не попасть в беду, необходимо знать о возможных опасностях, учитывать их особенности и правильно вести себя. Задача урока не только познакомить обучающихся с этими опасностями, но и научить правильно вести себя в ЧС, чтобы сохранить здоровье, а может быть, и самое главное – жизнь. По окончании мероприятия проведен инструктаж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6"/>
        <w:gridCol w:w="2334"/>
        <w:gridCol w:w="2338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/тема проведения Уро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учащихся, принявших участие в Урок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едагогов, принявших участие в Урок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сотрудников МЧС, принявших участие в Уроке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9.202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рок подготовки детей к действиям в условиях различного рода экстремальных и опасных (чрезвычайных) ситуаций, в том числе в местах массового пребывания людей, адаптации после летних каникул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0:25:00Z</dcterms:created>
  <dc:creator>Василя</dc:creator>
  <dc:description/>
  <dc:language>en-US</dc:language>
  <cp:lastModifiedBy>Василя</cp:lastModifiedBy>
  <dcterms:modified xsi:type="dcterms:W3CDTF">2021-09-03T0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