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ень солидарности и борьбы с терроризм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сентября 2021 году в МКОУ «Верхказанская СОШ» прошли мероприятия, посвященные памяти жертв террористических актов, а также сотрудников спецслужб и правоохранительных органов, погибших при выполнении служебного долга в рамках Дня солидарности и борьбы с терроризм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ab/>
        <w:t xml:space="preserve">«Третье число в календаре нашей страны - особая, памятная дата - День солидарности в борьбе с терроризмом. Бесконечное горе и ужас Беслана - глазами тех, кто смог это пережить» — такими словами начала встречу в сельской библиотеке ведущая, учитель русского языка и литературы Гиниятуллина Василя Наилевн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ab/>
        <w:t xml:space="preserve">1 сентября 2004 года. Дети города Беслана, как и по всей России, идут в школ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Яркое солнце, буйные краски осени, музыка, цветы, торжественные лица малышей и старшеклассников, серьезные лица родителей и педаго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8"/>
        </w:rPr>
        <w:tab/>
        <w:t xml:space="preserve">В один момент праздник превратился в трагедию. Что произошло, как могло получиться, что цветы первоклашек, небо, солнце, люди и дети окрасились в черный цвет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 xml:space="preserve">Это – террориз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В переводе с латинского «ужас». Зло, которое не знает государственных границ, не признаёт законы морали и прав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ab/>
        <w:t>То, что весь мир увидел по телевидению с 1 по 3 сентября 2004 года, не поддается никакому описанию. Трагедия и горе. Оно разлито в Беслане на каждом метре. Слезы, ненависть, горе. Такой короткий промежуток от счастья, праздника к гибели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Выстрелы. Стоны. Плач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школу пришёл Палач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кто не думал и не ждал…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оевики никого не щадили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рослых и детей они захватили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портзале, как в банке консервной закрыли,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бомбы, как игрушки, в углах разложили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ab/>
        <w:t>Бесланцы  горюют 17 лет - с тех пор как потеряли самых близких, любимых и родных - детей, родителей, друзей. Кто-то плачет навзрыд, кто-то тихонько вытирает слезы, но у каждого внутри буря страданий и печали. Беслан скорбит - в эти дни годовщина самого чудовищного теракта в истории страны -террористы убили 334 человека, 186 из них были де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Вечная память учителям, которые до последней минуты оставались верны своему святому долгу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</w:rPr>
        <w:t>Вечная память родителям, погибшим на глазах собственных детей!Вечная память людям, спасавшим заложников в этой жестокой войне без правил!</w:t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В Память о  жертвах бесланской трагедии,  всех жертв терроризма была объявлен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</w:rPr>
        <w:t>минута молч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ведении в МКОУ «Верхказанская СОШ»</w:t>
      </w:r>
    </w:p>
    <w:p>
      <w:pPr>
        <w:pStyle w:val="Normal"/>
        <w:jc w:val="center"/>
        <w:rPr/>
      </w:pPr>
      <w:r>
        <w:rPr/>
        <w:t>мероприятий в рамках Дня солидарности и борьбы с терроризмом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ичество учащихся/родителей/приглашенных лиц принявших участие в мероприятия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глашенные организации, структу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сылка на сайты ОО с информацией о проведенных мероприятиях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4 кл (25 чел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л.час </w:t>
            </w:r>
          </w:p>
          <w:p>
            <w:pPr>
              <w:pStyle w:val="Style17"/>
              <w:jc w:val="center"/>
              <w:rPr/>
            </w:pPr>
            <w:r>
              <w:rPr/>
              <w:t>«Белан: Мы не вправе забыть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8 кл (46 чел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.час — встреча</w:t>
            </w:r>
          </w:p>
          <w:p>
            <w:pPr>
              <w:pStyle w:val="Style17"/>
              <w:jc w:val="center"/>
              <w:rPr/>
            </w:pPr>
            <w:r>
              <w:rPr/>
              <w:t>«17 лет бол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55Z</dcterms:created>
  <dc:creator>МКОУ "Верхказанская СОШ" </dc:creator>
  <dc:description/>
  <dc:language>en-US</dc:language>
  <cp:lastModifiedBy>МКОУ "Верхказанская СОШ" </cp:lastModifiedBy>
  <dcterms:modified xsi:type="dcterms:W3CDTF">2021-09-03T08:05:35Z</dcterms:modified>
  <cp:revision>1</cp:revision>
  <dc:subject/>
  <dc:title/>
</cp:coreProperties>
</file>