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а Альфия Сафиул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рхказан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9825240 домаш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9825122 рабоч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стер-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активизации познавательной деятельности учащихся с ОВ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демонстрационный, презентационный, имитацио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й</w:t>
            </w:r>
          </w:p>
        </w:tc>
      </w:tr>
      <w:tr>
        <w:trPr>
          <w:trHeight w:val="50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мастер-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тер-класс направлен на знакомство с приемами активизации познавательной деятельности учащихся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 предполагает проигрывание ситуаций, в которые мы ставим ребенка, чтобы активизировать его позна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 Итоговая рефлексия осуществляется индивидуально с ответом на вопрос: Что я взял для себя? Что я получил от мастер-класс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задания, картинки, игрушки-предметы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 класс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здравляю вас с наступающим учебным годом! Желаю не бояться тех трудностей, которые нас ожидают. Идти вперед, идти и не сдаваться!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в области специального образования имеется ряд проблем, одной из которых является проблема поиска наиболее эффективных условий организационного обучения детей с отклонениями в интеллектуальном развитии. А таких особенных детей в наших школах с каждым годом обучается  больше. Поэтому,  тема мастер-класса «Приемы активизации познавательной деятельности учащихся с ОВЗ» для нас актуальн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У большинства учеников с ОВЗ отмечается недостаточный уровень познавательной активности, сниженный уровень работоспособности и самостоятельности. Поэтому поиск приемов и форм обучения является одним из необходимых средств повышения эффективности коррекционно-развивающего процесса в работе учител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Разнообразие существующих приемов позволяет учителю чередовать различные виды работы, что является эффективным средством активизации учения. Переключение с одного вида деятельности на другой, предохраняет от переутомления, в то же время не дает отвлечься от изучаемого материала, обеспечивает восприятие с различных сторо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елика роль правильной организации обучения. Поэтому вся программа строится своеобразно. Так, например, сообщению элементарных грамматических сведений предшествует длительный период подготовительных упражнений, во время которого организуется речевая практика детей, и они подводятся к первоначальным обобщениям языковых явлен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онечно, применяемые учителем приемы и способы обучения определяют в значительной мере характер деятельности учащихся. Однако для того, чтобы эта деятельность была активной и целеустремленной, ее надо организовать в соответствии с особенностями личности умственно отсталого школьника, в соответствии с его прошлым опытом, познавательными возможностями, потребностями и интерес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Если школьник не проявляет должного интереса к учебному материалу или не обнаруживает достаточной готовности к его изучению, то он не усвоит материал даже при хорошей организации педагогического процесса на уроке. Формализм знаний рождается не только тогда, когда ученик плохо понимает усваиваемый материал, но и тогда, когда он равнодушно, без должного интереса относится к содержанию того, что он учит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с Вами немного поработаем в парах, в группах, индивидуально и коллективно, рассмотрим приемы, которые наиболее эффективно работают для развития познавательной деятельности особенных детей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едлагаю Вам 1 комплект заданий: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задание «Кто больше?»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- Записать за 1 минуту как можно больше слов, относящихся к теме: </w:t>
      </w:r>
      <w:r>
        <w:rPr>
          <w:b/>
          <w:i/>
          <w:sz w:val="28"/>
          <w:szCs w:val="28"/>
        </w:rPr>
        <w:t>«Комнатные растения».</w:t>
      </w:r>
      <w:r>
        <w:rPr>
          <w:sz w:val="28"/>
          <w:szCs w:val="28"/>
        </w:rPr>
        <w:t xml:space="preserve"> Итак, начали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У участников мастер-класса лежат листочки)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8"/>
          <w:szCs w:val="28"/>
        </w:rPr>
        <w:t>Условие проверки задания:</w:t>
      </w:r>
      <w:r>
        <w:rPr>
          <w:sz w:val="28"/>
          <w:szCs w:val="28"/>
        </w:rPr>
        <w:t xml:space="preserve"> не повторять те слова, которые уже произнесли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8"/>
          <w:szCs w:val="28"/>
          <w:u w:val="single"/>
        </w:rPr>
        <w:t>2 задание: «Самый внимательный»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 расположенные на  столе предметы. Отвернуться. Я меняю местами предметы, убираю один предмет и добавляю другой. Увидеть  изменения после этого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задание: «Повтори»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- Один встает, называет слова на тему:</w:t>
      </w:r>
      <w:r>
        <w:rPr>
          <w:b/>
          <w:i/>
          <w:sz w:val="28"/>
          <w:szCs w:val="28"/>
        </w:rPr>
        <w:t xml:space="preserve"> «Лес».</w:t>
      </w:r>
      <w:r>
        <w:rPr>
          <w:sz w:val="28"/>
          <w:szCs w:val="28"/>
        </w:rPr>
        <w:t xml:space="preserve"> Второй повторяет все эти слова в той же последовательности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Дорогие коллеги, как Вы думаете, на развитие и коррекцию каких психических процессов влияют данные упражнения? (</w:t>
      </w:r>
      <w:r>
        <w:rPr>
          <w:b/>
          <w:i/>
          <w:sz w:val="28"/>
          <w:szCs w:val="28"/>
        </w:rPr>
        <w:t>развитие и коррекция памяти)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едлагаю Вам 2 комплект заданий: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 «Пропавшие буквы»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ы слова с пропущенными буквами по теме: </w:t>
      </w:r>
      <w:r>
        <w:rPr>
          <w:b/>
          <w:i/>
          <w:sz w:val="28"/>
          <w:szCs w:val="28"/>
        </w:rPr>
        <w:t>«Сложение двузначных чисел»</w:t>
      </w:r>
      <w:r>
        <w:rPr>
          <w:sz w:val="28"/>
          <w:szCs w:val="28"/>
        </w:rPr>
        <w:t>.  Необходимо их восстановить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слов: сл…г…ем…е, су…м…, с…тн…, дв…д…ать. 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ние «Четвертый лишний»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представлено 4 слова. Три из них связаны одной темой. Четвертый – лишний. Найди его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ова: картофель, малина, муравей, сосна. (Лишнее – муравей. Это животное, остальные – растения.)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а развитие и коррекцию каких психических процессов  влияют данные упражнения? </w:t>
      </w:r>
      <w:r>
        <w:rPr>
          <w:b/>
          <w:i/>
          <w:sz w:val="28"/>
          <w:szCs w:val="28"/>
        </w:rPr>
        <w:t>(Развитие и коррекция памяти)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8"/>
          <w:szCs w:val="28"/>
        </w:rPr>
        <w:t>3. Предлагаю Ва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комплект заданий: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задание. Исправь ошибку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Предлагаются слова с ошибками по теме «</w:t>
      </w:r>
      <w:r>
        <w:rPr>
          <w:b/>
          <w:i/>
          <w:sz w:val="28"/>
          <w:szCs w:val="28"/>
        </w:rPr>
        <w:t>Съедобные грибы».</w:t>
      </w:r>
      <w:r>
        <w:rPr>
          <w:sz w:val="28"/>
          <w:szCs w:val="28"/>
        </w:rPr>
        <w:t xml:space="preserve"> Необходимо увидеть ошибку и исправить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ова: подберезовик, белый гриб, лисичка, шампиньоны, мухомор, сыроежка, поганка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ние: «Текстовые пазлы»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ова по теме: </w:t>
      </w:r>
      <w:r>
        <w:rPr>
          <w:b/>
          <w:i/>
          <w:sz w:val="28"/>
          <w:szCs w:val="28"/>
        </w:rPr>
        <w:t xml:space="preserve">«Народные сказки». </w:t>
      </w:r>
      <w:r>
        <w:rPr>
          <w:sz w:val="28"/>
          <w:szCs w:val="28"/>
        </w:rPr>
        <w:t>Необходимо из этих слов составить предложение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а:</w:t>
      </w:r>
      <w:r>
        <w:rPr>
          <w:sz w:val="28"/>
          <w:szCs w:val="28"/>
        </w:rPr>
        <w:t xml:space="preserve"> сказки, народ, передать, сочинял, следующему, чтобы, поколению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а развитие и коррекцию каких психических процессов   влияют данные упражнения? </w:t>
      </w:r>
      <w:r>
        <w:rPr>
          <w:b/>
          <w:i/>
          <w:sz w:val="28"/>
          <w:szCs w:val="28"/>
        </w:rPr>
        <w:t>( На развитие  и коррекцию внимания»)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сейчас мы поиграем в игры, а Вы определите,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>, таким образом, мы развиваем у ребенка с ОВЗ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плект игр: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игра «Поиграем в сказку»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вспомним сказку </w:t>
      </w:r>
      <w:r>
        <w:rPr>
          <w:b/>
          <w:i/>
          <w:sz w:val="28"/>
          <w:szCs w:val="28"/>
        </w:rPr>
        <w:t>«Три медведя».</w:t>
      </w:r>
      <w:r>
        <w:rPr>
          <w:sz w:val="28"/>
          <w:szCs w:val="28"/>
        </w:rPr>
        <w:t xml:space="preserve"> Перед вами лежат реплики героев сказки. Вам необходимо, меняя высоту голоса, показать того, кто это говорит. Остальные должны догадаться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хайло Иванович (низким голосом), Настасья Филипповна (голосом средней высоты), Мишутка (высоким голосом)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лики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то сидел на моем стуле?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то ел из моей чашки?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то спал в моей постели?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то же был в нашем доме?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игра «Поймай звук»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 называю звуки, Вы, если услышали гласный звук, хлопаете в ладоши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вуки: а-у-м-а-у-м-и-с-ы-о-э-ш-в-з-ж-и-ы-м-а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Что мы развиваем у учащегося данными упражнениями? </w:t>
      </w:r>
      <w:r>
        <w:rPr>
          <w:b/>
          <w:i/>
          <w:sz w:val="28"/>
          <w:szCs w:val="28"/>
        </w:rPr>
        <w:t>(Фонетико-фонематическую сторону речи)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мплект игр: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игра «Кто что умеет делать?»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 Вам покажу картинку, Вы подбираете глагол, обозначающий характерные действия животных.</w:t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инки животных: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шка (мяукает, мурлычет, царапается, лакает молоко, ловит мышей, играет с клубком)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бака (лает, сторожит дом, грызет кости, рычит, виляет хвостом, бегает за котом)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дведь (рычит, спит в берлоге, собирает малину, кушает мед)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игра «Угадай животное»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Я называю Вам признаки животного, а Вы должны угадать, кто это?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Это лесной житель. Хвостик короткий.  Очень ловко лазает по деревьям. Он коричневый.  Любит мед. Ходит неуклюже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домашний обитатель. Хвост длинный. Шерсть разной длины. Любит хозяина. Любит молоко. Ловит мышей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Что мы развиваем у учащегося данными упражнениями? </w:t>
      </w:r>
      <w:r>
        <w:rPr>
          <w:b/>
          <w:i/>
          <w:sz w:val="28"/>
          <w:szCs w:val="28"/>
        </w:rPr>
        <w:t>(Развиваем лексико – грамматические представления – обогащаем словарь)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мплект игр: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игра «Подобрать слова – признаки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 называю слова, задаю вопросы, Вы подбираете слова – признаки, то есть согласуете прилагательные с существительными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има (какая?) (морозная, снежная, холодная, ветреная, злая, ранняя и т.д.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Лес (какой?) (большой, зеленый, красивый, осенний, прекрасный, богатый и т.д.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Яблоко (какое?) (вкусное, сладкое, зеленое, гнилое, спелое, аппетитное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ловек (какой?) (добрый, злой, больной, голодный, грустный, веселый, ленивый, работящий и т.д.)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игра «Назови ласково»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блоко – (яблочко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ул – (стульчик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лнце – солнышко,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ток – платочек, дом – домик и т.д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Что мы развиваем у учащегося данными упражнениями? </w:t>
      </w:r>
      <w:r>
        <w:rPr>
          <w:b/>
          <w:i/>
          <w:sz w:val="28"/>
          <w:szCs w:val="28"/>
        </w:rPr>
        <w:t>(Развиваем связную речь)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комплект игр: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игра: Почему их так называют? Узнай слова по подсказке и запиши 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лечник – потому что вставляется под плечо одежды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 - потому что работает на дом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 - потому что находится под окно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 - потому что вырастает из-под снега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игра: Подобрать по смыслу к выделяемым словам однокоренные и дописать предлож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бр – строитель. Плотины на реке ___________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бан – пахарь. Землю в лесу ________________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ук – ткач. Ловчие сети умеет ______________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ятел – лекарь. Большие деревья 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 игра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ишнее слово»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нельзя сказать о данном предмете одновременно? Зачеркни «лишний», противоположный по значению призна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стница – старая, деревянная, новая, чист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леб – свежий, мягкий, белый, вкусный, черств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з – большой, интересный, маленький, смеш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кла – сочная, крупная, круглая, мелкая, красна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игра: «Об одном и том же скажи по- другому». Выбери близкие по значению прилагательные из правого столб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раничник смелый, __________                   пригож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лыш красивый, _____________                   спел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од зрелый, _________________                   храбр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ат упрямый, ________________                   настойчивы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5 игра:  «Один на всех». К каждому ряду слов подбери один глагол, который          подойдет ко всем существительны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очка, мальчик, котенок, старушка - ____________________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ига, ребенок, бревно, лентяй - _________________________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ятел, дождик, плотник, форточка - ______________________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то, мама, письмо, гость - _____________________________ 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6 игра: «Допиши словечко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бабочкой-лимонниц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будто кто-то г___________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вас дети поним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обиды вам п_____________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ки голые от холода дрожа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х листочки по земле ковром л____________ 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ы с Вами сегодня проиграли небольшой объем упражнений, которые помогут нам активизировать мыслительную деятельность учащихся с ОВЗ. Таких приемов очень много, главное, уметь их эффективно применять, не навредив ребенку, учитывая его особенности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ля активизации деятельности ребенка с ОВЗ можно использовать и такие приемы, как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игнальных карточек при выполнении заданий (с одной стороны изображен плюс, с другой – минус, либо круги разного цвета). Эти карточки помогут оценить правильность выполнения задания ребенком. И этому нужно учить с первого класса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широко используются различные цветовые изображения. Они показываются в соответствии с их настроением в начале и конце занятия. В данном случае можно проследить, как меняется настроение ученика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Дерево чувств» - учащиеся вывешивают на дерево яблоки красного цвета, если чувствуют себя хорошо, комфортно и зеленого, если ощущают тревогу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Море радости» - «Море грусти» - при рефлексии запускают кораблик в море по своему настроению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ластилинография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озговой штурм (кто быстрее?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рзина идей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а-нет-ка (учащиеся задают вопросы, учитель отвечает однозначно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- Шаг за шагом (пока ребенок идет к доске, на каждый шаг называет понятия темы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Жокей и лошадь (у жокея дан вопрос, а у лошади – ответ. Жокей ищет свою лошадь с правильным ответом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- Ромашка Блума (Что?  Где? Когда? 6 лепестков – 6 вопросов)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инезиологические упражнения (позволяют выявить скрытые способности человека и расширить границы возможностей мозга)</w:t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ак – Ребро - Ладонь. Колечки. Лягушки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доске вставок – букв, слов, помогающих выполнить задание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тельный характер, игровые моменты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россворды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зелки на память – составление записи и вывешивание на доску основных моментов темы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езентации, ИКТ хорошо для запоминания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материала на определенном этапе занятия с закрытыми глазами помогает развивать слуховое восприятие, внимание, память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, голосовое сопровождение презентации помогают включить три вида памяти: зрительную, слуховую, моторную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ся организация обучения должна быть ориентирована на добровольное включение ученика в деятельность. Это возможно при создании таких условий, при которых ученик хотел бы это сделать. А для этого принципиально важно давать ребенку творческие, проблемные, но посильные задания, например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игры в загадки и в вопросы-ответы имеют в основе связь речи с мыслительным действованием твор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Загадки приучают учащихся «находить» предметы по их существенным признакам, способствуя тем самым закреплению у школьников знаний об окружающей действительности. Кроме того загадки оживляют урок, будят мысль учеников.</w:t>
      </w:r>
    </w:p>
    <w:p>
      <w:pPr>
        <w:pStyle w:val="Normal"/>
        <w:spacing w:lineRule="auto" w:line="240" w:before="0" w:after="120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ая, ключевая, прозрачная – 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йная, белоствольная, кудрявая – бер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, пятиконечная – звез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дкое, сочное, румяное - …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ркое, весеннее - …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именение активных приемов обучения повышает познавательную активность учащихся с ОВЗ, развивает их творческую способность, вовлекает в образовательный процесс, стимулирует самостоятельность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должны помнить, что дети с ОВЗ – это особенные дети. Наша задача, повышать их познавательную активность постепенно, маленькими шажками идти вперед. Это очень долгий процесс, и чтобы добиться результатов, мы должны любить детей, самосовершенствоваться, изучая и применяя современные технологии обучения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Уважаемые коллеги! Я прошу Вас провести рефлексию на мастер-классе. И прежде, чем Вы заполните листы, запомните одну мудрость и следуйте ей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е скажут – ты забудешь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е покажут – ты запомнишь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сделаешь – ты поймешь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аются листы, заполняются участниками мастер-класса).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поблагодарить участников мастер-класса за хорошую работу и за помощь мне. Спасибо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0:00Z</dcterms:created>
  <dc:creator>1</dc:creator>
  <dc:description/>
  <cp:keywords/>
  <dc:language>en-US</dc:language>
  <cp:lastModifiedBy>тундра</cp:lastModifiedBy>
  <cp:lastPrinted>2018-08-26T20:46:00Z</cp:lastPrinted>
  <dcterms:modified xsi:type="dcterms:W3CDTF">2018-08-26T12:46:00Z</dcterms:modified>
  <cp:revision>8</cp:revision>
  <dc:subject/>
  <dc:title/>
</cp:coreProperties>
</file>