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новых методов, приемов. Результаты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мы все реализуем программу государства по созданию адаптивной модели образования, которая предполагает равный доступ детей  с ОВЗ к полноценному качественному образованию в связи с их интересами и склонностя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чем начать работу мы должны составить эхокарту, в которой изобразим ресурсы сообщества, к которым ребенок и его семья имеют доступ. Любой учитель, классный руководитель может увидеть наглядно изображение природы взаимодействия семьи и ее окружения. При этом карта указывает на конфликты, которые нуждаются в посредничестве при разрешении, выстраивании мостов на ресурсы, которые необходимо увидеть и задействовать. Такую эхокарту создают обычно совместно специалистом и клиентом для выявления ресурсов и планирования работы с учетом сильных и слабых сторон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ые обозначения для связей</w:t>
      </w:r>
      <w:r>
        <w:rPr>
          <w:rFonts w:cs="Times New Roman" w:ascii="Times New Roman" w:hAnsi="Times New Roman"/>
          <w:b/>
          <w:vanish/>
          <w:sz w:val="28"/>
          <w:szCs w:val="28"/>
        </w:rPr>
        <w:t>лям материал для особии дать краткую характеристику этого процесса, чтобы понимать некоторые возрастные ориентиры.е с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ая помощь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отсутствует __ __ 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стресса_ _ _ _ _ 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энергии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842635" cy="4536440"/>
                <wp:effectExtent l="0" t="0" r="0" b="0"/>
                <wp:docPr id="1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4536360"/>
                          <a:chOff x="0" y="0"/>
                          <a:chExt cx="5842800" cy="4536360"/>
                        </a:xfrm>
                      </wpg:grpSpPr>
                      <wpg:grpSp>
                        <wpg:cNvGrpSpPr/>
                        <wpg:grpSpPr>
                          <a:xfrm>
                            <a:off x="2125440" y="1582560"/>
                            <a:ext cx="1644480" cy="137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4480" cy="137412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680" y="273600"/>
                              <a:ext cx="1095840" cy="96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36" w:after="0" w:lineRule="auto" w:line="24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5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Чле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36" w:after="0" w:lineRule="auto" w:line="240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5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емь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7280" y="934560"/>
                            <a:ext cx="132516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5160" cy="108792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40" y="407880"/>
                              <a:ext cx="121464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одствен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320" y="3167280"/>
                            <a:ext cx="138168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1680" cy="107136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305640"/>
                              <a:ext cx="1275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993300"/>
                                    <w:lang w:val="ru-RU" w:bidi="ar-SA"/>
                                  </w:rPr>
                                  <w:t>родствен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0840" y="863640"/>
                            <a:ext cx="101412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4120" cy="66024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264240"/>
                              <a:ext cx="6084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а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5960" y="3672360"/>
                            <a:ext cx="122688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86436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286920"/>
                              <a:ext cx="10224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оц служб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2000" y="71280"/>
                            <a:ext cx="121788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880" cy="88200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376920"/>
                              <a:ext cx="99648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849600" cy="8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0" cy="80316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266400"/>
                              <a:ext cx="637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рузь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27160" y="71280"/>
                            <a:ext cx="1062360" cy="79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1062360" cy="790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6640" y="3024360"/>
                            <a:ext cx="121788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880" cy="80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266760"/>
                              <a:ext cx="77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осу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3" style="position:absolute;margin-left:0pt;margin-top:0pt;width:460.05pt;height:357.2pt" coordorigin="0,0" coordsize="9201,7144">
                <v:group id="shape_0" alt="Group 10" style="position:absolute;left:3347;top:2492;width:2590;height:2164">
                  <v:oval id="shape_0" ID="Oval 4" stroked="t" o:allowincell="f" style="position:absolute;left:3347;top:2492;width:2589;height:2163;mso-wrap-style:none;v-text-anchor:middle;mso-position-horizontal-relative:char">
                    <v:fill o:detectmouseclick="t" on="false"/>
                    <v:stroke color="#1f497d" weight="572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65;top:2923;width:1725;height:1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36" w:after="0" w:lineRule="auto" w:line="24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5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Член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36" w:after="0" w:lineRule="auto" w:line="240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5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емь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" style="position:absolute;left:7114;top:1472;width:2087;height:1713">
                  <v:oval id="shape_0" ID="Oval 7" stroked="t" o:allowincell="f" style="position:absolute;left:7114;top:1472;width:2086;height:1712;mso-wrap-style:none;v-text-anchor:middle;mso-position-horizontal-relative:char">
                    <v:fill o:detectmouseclick="t" on="false"/>
                    <v:stroke color="#1f497d" weight="57240" joinstyle="miter" endcap="flat"/>
                    <w10:wrap type="none"/>
                  </v:oval>
                  <v:shape id="shape_0" stroked="f" o:allowincell="f" style="position:absolute;left:7286;top:2114;width:1912;height:6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6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одствен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" style="position:absolute;left:333;top:4988;width:2176;height:1687">
                  <v:oval id="shape_0" ID="Oval 11" stroked="t" o:allowincell="f" style="position:absolute;left:333;top:4988;width:2175;height:1686;mso-wrap-style:none;v-text-anchor:middle;mso-position-horizontal-relative:char">
                    <v:fill o:detectmouseclick="t" on="false"/>
                    <v:stroke color="#1f497d" weight="57240" joinstyle="miter" endcap="flat"/>
                    <w10:wrap type="none"/>
                  </v:oval>
                  <v:shape id="shape_0" stroked="f" o:allowincell="f" style="position:absolute;left:499;top:5469;width:2008;height:7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6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993300"/>
                              <w:lang w:val="ru-RU" w:bidi="ar-SA"/>
                            </w:rPr>
                            <w:t>родствен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6" style="position:absolute;left:1088;top:1360;width:1597;height:1040">
                  <v:oval id="shape_0" ID="Oval 14" stroked="t" o:allowincell="f" style="position:absolute;left:1088;top:1360;width:1596;height:1039;mso-wrap-style:none;v-text-anchor:middle;mso-position-horizontal-relative:char">
                    <v:fill o:detectmouseclick="t" on="false"/>
                    <v:stroke color="black" weight="57240" joinstyle="miter" endcap="flat"/>
                    <w10:wrap type="none"/>
                  </v:oval>
                  <v:shape id="shape_0" stroked="f" o:allowincell="f" style="position:absolute;left:1407;top:1776;width:957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6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рабо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" style="position:absolute;left:3096;top:5783;width:1932;height:1361">
                  <v:oval id="shape_0" ID="Oval 17" stroked="t" o:allowincell="f" style="position:absolute;left:3096;top:5783;width:1931;height:1360;mso-wrap-style:none;v-text-anchor:middle;mso-position-horizontal-relative:char">
                    <v:fill o:detectmouseclick="t" on="false"/>
                    <v:stroke color="black" weight="57240" joinstyle="miter" endcap="flat"/>
                    <w10:wrap type="none"/>
                  </v:oval>
                  <v:shape id="shape_0" stroked="f" o:allowincell="f" style="position:absolute;left:3257;top:6235;width:1609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6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оц служб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2" style="position:absolute;left:3515;top:112;width:1918;height:1389">
                  <v:oval id="shape_0" ID="Oval 20" stroked="t" o:allowincell="f" style="position:absolute;left:3515;top:112;width:1917;height:1388;mso-wrap-style:none;v-text-anchor:middle;mso-position-horizontal-relative:char">
                    <v:fill o:detectmouseclick="t" on="false"/>
                    <v:stroke color="black" weight="57240" joinstyle="miter" endcap="flat"/>
                    <w10:wrap type="none"/>
                  </v:oval>
                  <v:shape id="shape_0" stroked="f" o:allowincell="f" style="position:absolute;left:3688;top:706;width:1568;height:5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4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" style="position:absolute;left:0;top:3060;width:1338;height:1265">
                  <v:oval id="shape_0" ID="Oval 23" stroked="t" o:allowincell="f" style="position:absolute;left:0;top:3060;width:1337;height:1264;mso-wrap-style:none;v-text-anchor:middle;mso-position-horizontal-relative:char">
                    <v:fill o:detectmouseclick="t" on="false"/>
                    <v:stroke color="black" weight="57240" joinstyle="miter" endcap="flat"/>
                    <w10:wrap type="none"/>
                  </v:oval>
                  <v:shape id="shape_0" stroked="f" o:allowincell="f" style="position:absolute;left:167;top:3480;width:1003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6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рузь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26" stroked="t" o:allowincell="f" style="position:absolute;left:6027;top:112;width:1672;height:12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Oval 28" stroked="t" o:allowincell="f" style="position:absolute;left:83;top:0;width:1672;height:1244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group id="shape_0" alt="Group 34" style="position:absolute;left:6278;top:4763;width:1918;height:1262">
                  <v:oval id="shape_0" ID="Oval 32" stroked="t" o:allowincell="f" style="position:absolute;left:6278;top:4763;width:1917;height:12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626;top:5183;width:121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6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осу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7045</wp:posOffset>
                </wp:positionH>
                <wp:positionV relativeFrom="paragraph">
                  <wp:posOffset>518160</wp:posOffset>
                </wp:positionV>
                <wp:extent cx="139065" cy="58420"/>
                <wp:effectExtent l="60960" t="0" r="0" b="2476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58320"/>
                          <a:chOff x="0" y="0"/>
                          <a:chExt cx="138960" cy="5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9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50760"/>
                            <a:ext cx="13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19080"/>
                            <a:ext cx="205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28080"/>
                            <a:ext cx="205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38160"/>
                            <a:ext cx="162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538.35pt;margin-top:40.8pt;width:10.95pt;height:4.6pt" coordorigin="10767,816" coordsize="219,92">
                <v:shape id="shape_0" fillcolor="white" stroked="f" o:allowincell="f" style="position:absolute;left:10767;top:816;width:218;height: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10776;top:896;width:2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10775;top:846;width:31;height: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10775;top:860;width:31;height:1" type="_x0000_t32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0776;top:876;width:25;height:2" type="_x0000_t32">
                  <v:stroke color="black" weight="284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Рис. 1. Экологическая карта семьи и её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мы можем рассмотреть схему: </w:t>
      </w:r>
      <w:r>
        <w:rPr>
          <w:rFonts w:cs="Times New Roman" w:ascii="Times New Roman" w:hAnsi="Times New Roman"/>
          <w:b/>
          <w:i/>
          <w:sz w:val="28"/>
          <w:szCs w:val="28"/>
        </w:rPr>
        <w:t>Оценочные рамки</w:t>
      </w:r>
      <w:r>
        <w:rPr>
          <w:rFonts w:cs="Times New Roman" w:ascii="Times New Roman" w:hAnsi="Times New Roman"/>
          <w:sz w:val="28"/>
          <w:szCs w:val="28"/>
        </w:rPr>
        <w:t>, которая иллюстрирует три основных измерения, которые необходимо учитывать при сборе информации о ребенке и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измерения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и разви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роди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родственников и факторов окружения на способности родителей воспитывать собственн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того, что происходит с ребенком в данный момент, оцениваются все аспекты развития ребенка в контексте возрастных особенностей и стадии е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е ожидаемых этапов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риска, трудности в обучении или физические ограни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ые факторы и окружение ребенка, которые могут негативно влиять на его развитие, дискримин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стокое обра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четко понимать потенциал конкретного ребенка на каждой стадии его развития. Только это позволит специалистам и окружающим добиться полного развития потенциала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пециалист проводит оценку потребностей развития ребенка, ему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области развития, которые необходимо исследовать, и сделать запис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ланировать, каким образом будет измеряться динамика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едиться, что учитывается возраст и уровень развит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нформацию как основу для планирования дальнейших действи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риведены краткие описания для каждого параметра, представленного на сх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и вес, физическое и умственное развит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лед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вмирующие факт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медицинское обслуживание в случае болезни, полноценное питание, физические нагрузки, вакцинация при необходимости, обследования по мере роста, наблюдение у различных специал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ние 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читываются все области умственного развития ребенка, начиная с рождения. Иссле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озможностей для игры и общения с другими деть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а к игрушкам и книг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ые навыки, интересы, личные достижения и успех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терес взрослых учебой и достижениями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моциональное развитие и повед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декватность реакций ребенка (его эмоции и поведение) в присутствии родителей или наиболее близких взрослых, в присутствии незнакомых людей, не входящих в состав семь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ранняя привязанность, особенность темперамента, адаптация к изменениям, реакция на стресс и степень само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дент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увство индивидуа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знание самого себя как отдельной и ценной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овая, религиозная принадлеж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раст, по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граниченных возможностей, чувство принадлежности к сем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ейные и социальные отнош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эмоциональных взаимоотношений с родителями, братьями/сестрами, с другими сверстниками и взрослыми вне семьи,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ая презен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ебенком соответствия одежды его возрасту, полу, культуре и религии; опрятность и личная гигиена; - -понимание со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и самообслуживания / ухода за со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раметры оценки возможностей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родителей удовлетворять потребности развития ребенка, умение адаптироваться к потребност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нав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родители реагируют на ребенка, его поведение или сложившуюся ситуацию, в том числе на потребности ребенка, котор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отношений родитель–ребен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родителями потребностей ребенка и его разви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ие ими родительских задач и их соответствие потребностям развития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испытываемых трудностей на способность родителей выполнять родительские задачи и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родителей принимать свои трудности и справляться с ни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родителей пользоваться поддержкой и принимать помощ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адаптироваться и менять проявления родительского вним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о не только слушать, что говорят родители о взаимоотношениях, но и наблюдать за взаимоотношениями в семье. Рассматривая выполнение родительских обязанностей, помните, что нужно в равной степени оценивать как мать, так и отца (или лиц, их заменяющи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еспечение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ребенка от вреда или 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е родителями того, что риск и опасность существуют как дома, так и за его преде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моциональное теп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ожительное чувство собственной национальной и культурной идентич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т и отзывчивость, тепло, поощрение и похвала, нежность, эмоциональный комфо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мул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ение, стимулирование и демонстрация социальных возмож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ая игра, разъяснение возможностей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выки самостоятельн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тановление правил и огранич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регулировать свои эмоции и пове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собственные эмоции, взаимодействовать с другими люд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би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ое окружени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чество отношений между родител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ейные факторы и факторы окру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бота и воспитани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тория и жизнь семь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сурсы сообщ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фраструктура микро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07630" cy="56908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я с такими детьми, мы встретили ряд преград – нехватка методического материала, книг, рабочих тетрадей, неумение составлять рабочие адаптированные программы на каждого ученика. И только совместно, благодаря нашим семинарам, мы можем поделиться своими наработками, поделиться опы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адаптированных программ мы можем пользоваться теми же методами и приемами, которые знаем. Единственное, что нужно помнить, что школьники с ОВЗ не могут усвоить большой материал, особенно если в нем содержатся трудные для понимания понятия, яв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тому рассказы должны быть небольшими, новых сведений ограниченное количество. Содержание должен раскрывать только учитель и по определенному плану: выделяя существенные моменты, доступным языком, эмоционально. Сведения подтверждать примерами, картинками, звукозаписью. Кроме того, план учителя должен быть записан на доске и по мере объяснения нового материала, учитель обращается к плану, показывая детям завершение этап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беседы задавать вопросы краткие, понятные, т.к. ребенок не может удержать большой поток информации. Вопросы должны нарастать последовательно, ориентировать на ответ полным пред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те с книгой ребенка нужно учить с  1 класса. Самый сложный материал учитель дает сам, для самостоятельной работы материал отбирать полегче, с которым мог бы справиться ученик. Для детей с ОВЗ предполагается наглядность. Поэтому не нужно исключать методы наблюдения, иллюстрации, демонстрации. Однако, не нужно забывать и о том, что на одном уроке не должно быть много пособий, их нужно группировать в 3-4 группы. А также постепенно переходить к абстрактному мышлению. Очень хорошо работает практический метод. Дети при помощи упражнений могут овладеть навыками письма, чтения, вычислительными навыками. Но нужно помнить о том, что упражнения должны быть осмысленны, в строгой последовательности, постепенном повышении степени самостоятельности. Каждое упражнение нужно анализировать, оценить, осмыслить причины ошибок. Иначе, упражнения приобретут простое механическое повторение действий. Обязательно нужно знания применять в деятельности, т.е. показывать связь с жизнью. Не нужно забывать и о методе контроля. Это поможет учителю в дальнейшем, у него останется больше времени на работу с класс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Часто мы сталкиваемся с тем, что не знаем с чего нужно начинать работать с детьми ОВЗ. Побывав на курсах, я могу смело вам предложить таблицу: Оценка возможностей и потребностей ребенка</w:t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90"/>
        <w:gridCol w:w="4651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Домен / аспект индивидуального учебного план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ьные стороны ребенк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и ребен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не может делать ЧТО и ПОЧЕМУ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>Коммуникац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- Воспринимает информацию; - общается с помощью компьютера (печатает);</w:t>
              <w:br/>
              <w:t>- мимика (эмоциями выражает своё отношение к окружающему);</w:t>
              <w:br/>
              <w:t>- имеет опыт общения с группой лиц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- Сережа не может говорить;</w:t>
              <w:br/>
              <w:t>- нуждается в наличии компьютера и «шлема с указкой» для коммуникации с окружающими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>Физическое развитие 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i/>
                <w:color w:val="0F243E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F243E"/>
                <w:sz w:val="24"/>
                <w:szCs w:val="24"/>
              </w:rPr>
              <w:t>актив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Слышит; </w:t>
              <w:br/>
              <w:t>- видит;</w:t>
              <w:br/>
              <w:t>- координированно двигает головой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- Сережа не может жестикулировать и самостоятельно передвигаться из-за последствий ДЦП;</w:t>
              <w:b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>Социальные навы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дает мимикой;</w:t>
              <w:br/>
              <w:t>- легко идёт на контакт с людьми/с группой лиц;</w:t>
              <w:br/>
              <w:t>- сопереживает;</w:t>
              <w:br/>
              <w:t>- неконфликтный;</w:t>
              <w:br/>
              <w:t>- дружелюбный;</w:t>
              <w:br/>
              <w:t>- некапризный;</w:t>
              <w:br/>
              <w:t>- удерживает поведенческие нормы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ереже не хватает опыта взаимодействия с открытым социумом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 xml:space="preserve">Академические навыки 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зн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- Знает буквы;</w:t>
              <w:br/>
              <w:t>- грамотно строит свою речь;</w:t>
              <w:br/>
              <w:t>- владение компьютером (печатает);</w:t>
              <w:br/>
              <w:t>- исследовательский интерес;</w:t>
              <w:br/>
              <w:t>- обожает узнавать новое;</w:t>
              <w:br/>
              <w:t>- рисует;</w:t>
              <w:br/>
              <w:t>- наблюдательный;</w:t>
              <w:br/>
              <w:t>- хорошая памят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- Сережа не может приходить в школу на полный день и отвечать устно;</w:t>
              <w:b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>Функциональные навы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Чувство юмора;</w:t>
              <w:br/>
              <w:t>- целеустремленность;</w:t>
              <w:br/>
              <w:t>- оптимизм;</w:t>
              <w:br/>
              <w:t>- умеет планировать свою деятельность;</w:t>
              <w:br/>
              <w:t>- окружён любовью и заботой со стороны родителей;</w:t>
              <w:br/>
              <w:t>- обладает силой воли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режа полностью физически зависит от помощи окружающ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- Сереже нужна инвалидная коляска, которая управляется силой мысл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оем классе три ученика с легкой умственной отсталостью. По ФГОС я работала с ними уже с первого класса. Эти дети работали вместе с другими детьми в группах. Класс помогал мне учить с детьми ОВЗ буквы, которые очень трудно давались, т.к. у этих детей есть большая проблема с памятью. Двое детей к концу первого класса уже читали, но неосознанно. На данный момент они уже отвечают на вопросы. С ними можно вести беседы. Третий ученик читать научился только во втором классе. А как он радуется тому, что он может самостоятельно прочитать задание к упражнению  и выполнить его. Пусть он выполняет его неправильно, но он пытается, ему интересно. Дети вместе с другими учатся оценивать себя и свою работу. Один мальчик даже пытается контролировать работу соседа. И я в этом его поддерживаю. Жаль, конечно, что таким детям не помогают мамы. А сколько они могли бы дать таким детям. Сколько родителей не знают, как помочь своим особенным детям. А ведь это очень важно. Возможно, у таких детей есть какая-то способность, которую мы не можем увидеть сразу. Я хотела бы вам предложить фильм: Окно Сережи Басалаева. Предлагаю вам сесть в  группы и заполнить индивидуальный план работы с детьми ОВЗ. А именно план работы с СЕРЕЖ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080"/>
        <w:gridCol w:w="2076"/>
        <w:gridCol w:w="2052"/>
        <w:gridCol w:w="2007"/>
        <w:gridCol w:w="1980"/>
        <w:gridCol w:w="222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пект адаптированной образовательной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ности/ тру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НЕ МОЖЕТ ДЕЛАТЬ ЧТО И ПОЧЕМУ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боты (ц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БУДЕТ ДЕЛАТЬ ЧТО КОГДА И КАК?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мы (педагоги) это будем дела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з команды решает данную задачу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риодичность мониторинга и показатели динамики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Коммуник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Физическое развитие / актив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Социальные навы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Академические навыки и зн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Навыки, необходимые для жиз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за работу. Наша задача с вами осознать, что в нашем классе появился особенный ребенок,  принять,  и не сломаться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36:00Z</dcterms:created>
  <dc:creator>тундра</dc:creator>
  <dc:description/>
  <dc:language>en-US</dc:language>
  <cp:lastModifiedBy>тундра</cp:lastModifiedBy>
  <cp:lastPrinted>2017-11-03T01:46:00Z</cp:lastPrinted>
  <dcterms:modified xsi:type="dcterms:W3CDTF">2017-11-02T17:47:00Z</dcterms:modified>
  <cp:revision>1</cp:revision>
  <dc:subject/>
  <dc:title/>
</cp:coreProperties>
</file>