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алиулина Альфия Сафиулловна</w:t>
      </w:r>
    </w:p>
    <w:p>
      <w:pPr>
        <w:pStyle w:val="Style18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Школа России.</w:t>
      </w:r>
    </w:p>
    <w:p>
      <w:pPr>
        <w:pStyle w:val="Style18"/>
        <w:tabs>
          <w:tab w:val="clear" w:pos="708"/>
          <w:tab w:val="left" w:pos="153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Задачи на кратное сравнение»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ля учителя: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подведение детей к правилу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к узнать, во сколько раз одно число больше или меньше, чем друго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Цель для учащихся: определение правила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к узнать, во сколько раз одно число больше или меньше, чем друго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решение учебно-практической задач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урока в изучаемой теме: семнадцаты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к раздела: «Табличное умножение и деление», пяты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 темы: «Задачи на увеличение и уменьшение чисел в несколько раз». 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рока: 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785"/>
        <w:gridCol w:w="2401"/>
        <w:gridCol w:w="2414"/>
        <w:gridCol w:w="2890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 таблицу умножения на 2, 3, 4,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порядок действий, продолжать учиться решать примеры в несколько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вести правило: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ак узнать, во сколько раз одно число больше или меньше, чем друг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решать задачи на увеличение и уменьшение числа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составлять задачи на увеличение и уменьшение числа в несколько раз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11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</w:p>
          <w:p>
            <w:pPr>
              <w:pStyle w:val="Normal"/>
              <w:spacing w:lineRule="auto" w:line="240" w:before="80" w:after="0"/>
              <w:ind w:hanging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вать правильность выведения правила,  принимать и сохранять учебную задачу;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11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     устанавливать причинно-следственные связи между умножением и делением,  анализировать, делать простые выводы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, принимать действия партнера, если даже они неверные; формулировать своё мнение и защищать свою позици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ответственности за свои действия и действия товарища, способность к самооценке на основе критериев успешности учебной деятельности; учебно-познавательный интерес  к новому учебному материалу</w:t>
            </w:r>
          </w:p>
        </w:tc>
      </w:tr>
    </w:tbl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ьно-техническое обеспечение: учебник матема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Моро М.И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 с примерами, оценочные листы, цветные карандаши, мяч.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tbl>
      <w:tblPr>
        <w:tblW w:w="157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3260"/>
        <w:gridCol w:w="2977"/>
        <w:gridCol w:w="4111"/>
      </w:tblGrid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 уро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 развивающие компоненты, задания и упражн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:  Л - личностные,  К- коммуникативные, П – познавательные, Р - регулятив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: самоопределение к учеб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учащихся в деятельность через положительную эмоциональную направленност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итаю загадку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ы весь мир обогреваеш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талости не знаешь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аешься в оконце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овут тебя все 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итаю стихотворени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м солнышко проснулос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ребятам улыбнуло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к теплый, золот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 возьмем с соб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он нас согре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учебе помогать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ворю ученик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отправляемся в путешествие по стране Математики. Сегодня в гостях у нас Солнышко. Оно радо встрече с вами и посылает вам на лучиках математические приветики с зада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ы узнать новое? Вперед,  к зн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загадк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твет: Солнц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тихотвор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. Эмоционально настраиваются на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самоопределение к деятельности, положительное отношение к уроку, следование в поведении моральным и этическим требования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ланирование учебного сотрудничества с учителем, сверстникам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аблицы умножения на 2, 3, 4, 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олнышко отправляет вам первый лучик и предлагает вам вспомнить таблицу умножения. Он считает, что без нее мы не сможем узнать ново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ю пример на 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2,3,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дая мяч любому учени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валю учащих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ребята, я надеюсь, что мы не подведем Солнышко, и оно останется нами довольным и будет радовать нас на нашем мирном неб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в листе достижений оценить себя по критерия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ят мяч, дают ответ. Решают примеры на табличное умножение. Получают результат умнож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критерии оценивания. Оценивают данную работу по критер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Самооценка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Использование знаково-символических средств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Адекватное понимание успешности или неуспешности своей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рядка действий, решение заданий Лучик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учащимся выполнить примеры, записанные на листоч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олнышко считает, что выполнив задания второго лучика, вы сможете приблизиться к новому на 1 ша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м свои результаты. Даю листы с готовыми ответ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оцените себя в листе достиж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ребята, все ли справились с работой?  Какой пример у вас не получился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возникла проблема, мы с вами должны узнать, как решить данный приме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рно, ребята, тема нашего урок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на кратное срав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сделать выв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в листе достижений оценить себя по критерия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Принимают и сохраняют учебную задач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учеников: решают пример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сами проверяют себя и исправляют ошибк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оценивают себ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которые учащиеся видят, что не все задания они могут выполнить. Одни говорят, что это «ловушка», другие говорят, что они незнакомы с такими пример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формулируют тему уро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рмулируют выв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данную работу по критер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звитие умений сравнивать, обобщ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контролирование своей деятельности, фиксирование индивидуального затруднения в пробном действии, умение соотносить свои знания, определять пробл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аргументация своего м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умение адаптироваться к сложным ситуациям, установка на здоровый образ жизни и ее реализация в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Самооценка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Использование знаково-символических средст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Адекватное понимание успешности или неуспешности свое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чащимися учебной задачи, которая стоит перед ни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поставить задачи перед собой на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ят учебные задачи на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формирование мотивационной основы учебной деятель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выделение и формулирование познавательной цели с помощью уч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нового зн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шения затруднения, организация осознания учащимися внутренних потребностей к построению нового способа дейст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ыдвинуть гипотезу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работу в группах. Предлагаю найти путь решения затруднения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ыступить со своим решением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жу итог: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мы с вами узнали, как подбирать первый множитель. Давайте еще раз проговорим, что нам помогает при решении таких заданий?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познакомиться с правилом на странице 41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сформулировать выв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. Выдвигают свои гипотез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учебную задачу, находятся в поиске решения затруднения. Идет обсуждение в группах, проговаривают этапы реш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ред одноклассниками со своим решением, защита своей позиции. С каждой группы выходит 1 ученик,  предлагают свои реш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рмулируют выв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умение работать с информацией и обмениваться ею, использование знаково-символических средств, умение ориентироваться в учебнике, тетради для самостоятельной работы, умение сравнивать, сопоставлять, обобщать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умение контролировать свою деятельность и деятельность товарищей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аргументация своего мнения, взаимодействие с товарищами в группе, сотрудничество с учителем и сверстниками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проявление познавательной инициативы в оказании помощи соученикам, проявление самостоятельности в разных видах деятельности, осознание ответственности за общее дело, понимание и следование в деятельности нормам эстетики, установка на здоровый образ жизни и ее реализация в жиз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нов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нового зн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ыйти к доске выполнить примеры на первичное закрепление: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Солнышко довольно  вами, оно считает, что вы приблизились к знакомству с новым на 2 шага. Он предлагает вам выполнить из №1 на стр.42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сформулировать выв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ют и сохраняют учебную задач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ске выходит 1 ученик, комментирует, правило решения проговарива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рмулируют выво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использовать полученную информацию, умение ориентироваться в тетрад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пособность выполнять пробное учебное действие, оценка свое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сотрудничество со сверстниками, умение слышать друг друга и поним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следование в деятельности нормам эстетики, само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деятельности, формирование навыков ЗОЖ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 музыку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д музыку делают зарядку для гла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 установка на здоровый образ жизни и ее реализация в жиз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проверкой по эталон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нов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ваю на самостоятельную работ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олнышко предлагает вам выполнить практическую работу. Вы самостоятельно должны выполнить задачу под чертой на странице 42  и оно определит, кто из вас может быть лидером, его помощни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сформулировать выв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яю помощника Солныш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в листе достижений оценить себя по критерия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ют и сохраняют учебную задач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 задачу под черт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рмулируют выв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данную работу по критерия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выполнение пробного учебного действия, контроль деятельности по ходу выполнения задания, оценка своей деятель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умение использовать полученную информацию, умение сравнивать, сопоставлят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проявление самостоятельности в учебной деятельности, самооцен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ового знания в систему знаний и повт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знаний на практ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ваю на закрепление и предлагаю выполнить зад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олнышко считает, что каждый может стать его помощником, для этого нужно составить задачу,  в которой можно применить правило определения во сколько раз одно число больше или меньше другого. Задачи составляем так, чтобы его мог решить другой уче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сформулировать выв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оценить свою раб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ыполнить примеры задания 2 и проверить по карточ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ют и сохраняют учебную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здают заготовки пример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рмулируют выв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ценивают себ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2, проверяют себя, оценивают свою рабо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выполнение учебного действия, контроль деятельности по ходу выполнения задания, оценка своей деятельност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умение использовать полученную информацию, умение сравнивать, сопоставлят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проявление самостоятельности в учебной деятельности, самооцен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и оценка своей деятельности и всего кла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спомнить, какие цели и задачи ставил каждый перед собой в течение урока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зять оценочный лист, проанализировать его  и оценить свою работу на уроке на полях тетради по критерия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успешности учебной деятельности. Составляют внутреннюю речь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собственной учебной деятельности и деятельности всего класса, выявляют степень её результатив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ка своей деятельности на урок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самооценка и адекватное понимание причин успеха/неуспеха в учебн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 ур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ю вопросы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м правилом пользовались при решении задач на кратное сравнение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омогает нам при изучении  новой темы знание таблицы умножения?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тели бы вы еще раз встретиться с Солнышко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учебную задачу и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ых знаний на практ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записать домашнее задание, которое задает Солнышко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таблицу умножения на 2,3,4,5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ить задачу для своих товарищей на следующий уро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овой тем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ю учащихся от себя и от Солнышка  за плодотворную работу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асибо, дети, за урок. Было приятно и интересно с вами работать! Солнышко  довольно  вами. Урок законче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11:00Z</dcterms:created>
  <dc:creator>Павел Цуканов</dc:creator>
  <dc:description/>
  <cp:keywords/>
  <dc:language>en-US</dc:language>
  <cp:lastModifiedBy>тундра</cp:lastModifiedBy>
  <cp:lastPrinted>2016-03-16T22:23:00Z</cp:lastPrinted>
  <dcterms:modified xsi:type="dcterms:W3CDTF">2017-10-22T07:20:00Z</dcterms:modified>
  <cp:revision>8</cp:revision>
  <dc:subject/>
  <dc:title/>
</cp:coreProperties>
</file>