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алиулина Альфия Сафиулловна</w:t>
      </w:r>
    </w:p>
    <w:p>
      <w:pPr>
        <w:pStyle w:val="Style18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3 ОВЗ</w:t>
      </w:r>
    </w:p>
    <w:p>
      <w:pPr>
        <w:pStyle w:val="Style18"/>
        <w:tabs>
          <w:tab w:val="clear" w:pos="708"/>
          <w:tab w:val="left" w:pos="15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рибавление числа 9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ля учителя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одведение детей к правилу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 прибавить 9 к однозначным числ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Цель для учащихся: определение правил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 прибавить 9 к однозначным числ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решение учебно-практической задач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785"/>
        <w:gridCol w:w="2401"/>
        <w:gridCol w:w="2414"/>
        <w:gridCol w:w="289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 состав чисел 6,7,8,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компоненты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вести правило: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к прибавить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ешать задачи в 2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складывать число 9 на два числ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80" w:after="0"/>
              <w:ind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;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     анализировать, делать простые вывод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, принимать действия партнера, если даже они неверные; формулировать своё мнение и защищать свою позиц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ответственности за свои действия и действия товарища, способность к самооценке на основе критериев успешности учебной деятельности; учебно-познавательный интерес  к новому учебному материалу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ое обеспечение: учебник матема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.В.Эк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 примерами, оценочные листы, цветные карандаши, мяч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3260"/>
        <w:gridCol w:w="2977"/>
        <w:gridCol w:w="4111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компоненты, задания и упражн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:  Л - личностные,  К- коммуникативные, П – познавательные, Р - регуля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: самоопределение к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учащихся в деятельность через положительную эмоциональную направленнос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итаю загадку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весь мир обогреваеш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талости не знаешь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ешься в оконце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овут тебя все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итаю стихотворе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м солнышко проснулос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ребятам улыбнуло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 теплый, золо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 возьмем с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н нас согре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учебе помогат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ю ученик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отправляемся в путешествие по стране Математики. Сегодня в гостях у нас Солнышко. Оно радо встрече с вами и посылает вам на лучиках математические приветики с зад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ы узнать новое? Вперед,  к зн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гадк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: Солнц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. Эмоционально настраиваются на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пределение к деятельности, положительное отношение к уроку, следование в поведении моральным и этическим требования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ланирование учебного сотрудничества с учителем, сверстника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става чисел 6, 7, 8,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олнышко отправляет вам первый лучик и предлагает вам вспомнить состав чисел. Он считает, что без этого мы не сможем узнать нов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ю пример на составление домика для чис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оверить себя по карточ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валю уча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, я надеюсь, что мы не подведем Солнышко, и оно останется нами довольным и будет радовать нас на нашем мирном неб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 листе достижений оценить себя по критерия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листочке. Получают дом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еб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критерии оценивания. Оценивают данную работу по критер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амооценк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Использование знаково-символических средств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Адекватное понимание успешности или неуспешности свое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рядка действий, решение заданий Лучи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учащимся вспомнить, что значит разложить число 9 на 2 числа. Показ у доски учите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ыполнить самостоятельно и проверить себя по карточке и оцени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рассмотреть задание 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зовем компоненты с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как оно решается. Запишите прим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е в тетради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свою работу, оцени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ребята, все ли справились с работой?  Что у вас не получилось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возникла проблема, мы с вами должны узнать, как решить данный прим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ва тема нашего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, ребята, тема нашего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авление числ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делать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 листе достижений оценить себя по критерия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т и сохраняют учебную зада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учеников: раскладывают число 9 на два числа в задании 14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ами проверяют себя и исправляют ошиб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ценивают себ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ют компоненты сложения, если не помнят, прибегают к помощи учеб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пример у доски и в тетрад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в тетради самостоятель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, оцениваю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торые учащиеся видят, что не все задания они могут выполнить. Дети говорят, что они незнакомы с такими приме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формулируют тему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данную работу по критер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й сравнивать, обобщ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ирование своей деятельности, фиксирование индивидуального затруднения в пробном действии, умение соотносить свои знания, определять пробл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ргументация своего м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умение адаптироваться к сложным ситуациям, установка на здоровый образ жизни и ее реализация в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амооценк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Использование знаково-символических сред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Адекватное понимание успешности или неуспешности сво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щимися учебной задачи, которая стоит перед н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ставить задачи перед собой на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ят учебные задачи на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формирование мотивационной основы учеб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ыделение и формулирование познавательной цели с помощью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 зн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затруднения, организация осознания учащимися внутренних потребностей к построению нового способа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работу в группах. Предлагаю найти путь решения затруднения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ступить со своим решением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жу итог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с вами узнали, как прибавить 9. Давайте еще раз посмотрим в учебник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знакомиться с правилом на странице 30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формулировать выв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храняют учебную задачу, находятся в поиске решения затруднения. Идет обсуждение в группах, проговаривают этапы ре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одноклассниками со своим решением, защита своей позиции. С группы выходит 1 ученик,  предлагают свои реш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вы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работать с информацией и обмениваться ею, использование знаково-символических средств, умение ориентироваться в учебнике, тетради для самостоятельной работы, умение сравнивать, сопоставлять, обобщать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мение контролировать свою деятельность и деятельность товарище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ргументация своего мнения, взаимодействие с товарищами в группе, сотрудничество с учителем и сверстникам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ение познавательной инициативы в оказании помощи соученикам, проявление самостоятельности в разных видах деятельности, осознание ответственности за общее дело, понимание и следование в деятельности нормам эстетики, установка на здоровый образ жизни и ее реализация в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нового з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йти к доске выполнить примеры  17 на первичное закрепление: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олнышко довольно  вами, оно считает, что вы приблизились к знакомству с новым на 2 шага. Он предлагает вам выполнить из №17 на стр.30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формулировать выв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ке выходит 1 ученик, комментирует, правило решения проговарив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выв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использовать полученную информацию, умение ориентироваться в тетрад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пособность выполнять пробное учебное действие, оценка сво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отрудничество со сверстниками, умение слышать друг друга и поним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ледование в деятельности нормам эстетики, само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еятельности, формирование навыков ЗО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 музыку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д музыку делают зарядку для гла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 установка на здоровый образ жизни и ее реализация в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эталон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ю на самостоятельную работ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олнышко предлагает вам выполнить практическую работу. Вы самостоятельно должны выполнить номер 17 под буквой г на странице 30  и оно определит, кто из вас может быть лидером, его помощ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формулировать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ю помощника Солны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 листе достижений оценить себя по критерия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и сохраняют учебную зада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данную работу по критерия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полнение пробного учебного действия, контроль деятельности по ходу выполнения задания, оценка свое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использовать полученную информацию, умение сравнивать, сопоставля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ение самостоятельности в учебной деятельности, самооцен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 и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знаний на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ю на закрепление и предлагаю выполнить зад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олнышко считает, что каждый может стать его помощником, для этого нужно составить примеры,  в которых можно применить правило прибавления 9.. Примеры  составляем так, чтобы его мог решить другой уче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формулировать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ценить свою рабо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полнить задачу 16  проверить по карточ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здают заготовки при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16, проверяют себя, оценивают свою раб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полнение учебного действия, контроль деятельности по ходу выполнения задания, оценка своей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использовать полученную информацию, умение сравнивать, сопоставля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ение самостоятельности в учебной деятельности, самооцен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 оценка своей деятельности и всего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спомнить, какие цели и задачи ставил каждый перед собой в течение урока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зять оценочный лист, проанализировать его  и оценить свою работу на уроке на полях тетради по критери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успешности учебной деятельности. Составляют внутреннюю речь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 и деятельности всего класса, выявляют степень её результа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ка своей деятельности на урок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ценка и адекватное понимание причин успеха/неуспеха в учеб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ю вопросы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м правилом пользовались при прибавлении числа 9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могает нам при изучении  новой темы знание состава числа 9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тели бы вы еще раз встретиться с Солнышко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чебную задачу и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 на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записать домашнее задание, которое задает Солнышк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состав числа 9, выучить правил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ить примеры  для своих товарищей на следующий ур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овой тем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учащихся от себя и от Солнышка  за плодотворную работу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сибо, дети, за урок. Было приятно и интересно с вами работать! Солнышко  довольно  вами. Урок законче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1:00Z</dcterms:created>
  <dc:creator>Павел Цуканов</dc:creator>
  <dc:description/>
  <dc:language>en-US</dc:language>
  <cp:lastModifiedBy>тундра</cp:lastModifiedBy>
  <cp:lastPrinted>2017-10-20T02:58:00Z</cp:lastPrinted>
  <dcterms:modified xsi:type="dcterms:W3CDTF">2017-10-19T18:59:00Z</dcterms:modified>
  <cp:revision>4</cp:revision>
  <dc:subject/>
  <dc:title/>
</cp:coreProperties>
</file>