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О: Валиулина Альфия Сафиулловна</w:t>
      </w:r>
    </w:p>
    <w:p>
      <w:pPr>
        <w:pStyle w:val="Style18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асс: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: Школа Росси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: математика</w:t>
      </w:r>
    </w:p>
    <w:p>
      <w:pPr>
        <w:pStyle w:val="Style18"/>
        <w:tabs>
          <w:tab w:val="clear" w:pos="708"/>
          <w:tab w:val="left" w:pos="15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«Вычисление результата умножения с помощью сложения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 урока: решение учебно-практической задач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сто и роль урока в изучаемой теме: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рок раздела: «Числа от 1 до 100. Умножение и деление». Третий  урок темы: «Умножение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ль для учителя: </w:t>
      </w: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 xml:space="preserve"> подведение детей к способу вычисления результата умножения с помощью слож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Цель для учащихся: нахождение способа вычисления результата умножения с помощью сложения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орудование: учебник математики </w:t>
      </w:r>
      <w:r>
        <w:rPr>
          <w:rFonts w:cs="Times New Roman" w:ascii="Times New Roman" w:hAnsi="Times New Roman"/>
          <w:color w:val="000000"/>
          <w:sz w:val="32"/>
          <w:szCs w:val="32"/>
        </w:rPr>
        <w:t>Моро М.И. и др.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езентация</w:t>
      </w:r>
      <w:r>
        <w:rPr>
          <w:rFonts w:cs="Times New Roman" w:ascii="Times New Roman" w:hAnsi="Times New Roman"/>
          <w:sz w:val="32"/>
          <w:szCs w:val="32"/>
        </w:rPr>
        <w:t>, карточки с примерами на сложение и умножение, оценочные листы, яблочки, яблоня, квадраты трех цветов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785"/>
        <w:gridCol w:w="2401"/>
        <w:gridCol w:w="2414"/>
        <w:gridCol w:w="2890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знания, предметные действ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ь компоненты сложения, понятие «одинаковые слагаемы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ти способ вычисления результата умножения с помощью с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равнивать суммы одинаковых слагаемых и результат умн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ешать задачу на умножение, опираясь на слож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находить периметр квадрата умножением и слож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ыполнять письменные вычисления изученных видов в пределах 100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80" w:after="0"/>
              <w:ind w:hanging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ивать правильность освоения способа вычисления умножения с помощью сложения,  принимать и сохранять учебную задачу;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     устанавливать причинно-следственные связи между умножением и сложением одинаковых слагаемых,  анализировать, делать простые вывод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ариваться и приходить к общему решению в совместной деятельности, принимать действия партнера, если даже они неверные; формулировать своё мнение и защищать свою позици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ответственности за свои действия и действия товарища, способность к самооценке на основе критериев успешности учебной деятельности; учебно-познавательный интерес  к новому учебному материалу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tbl>
      <w:tblPr>
        <w:tblW w:w="158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2126"/>
        <w:gridCol w:w="3260"/>
        <w:gridCol w:w="1985"/>
        <w:gridCol w:w="2268"/>
        <w:gridCol w:w="2268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 уро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которая должна бы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а (в рамках достижения планируемых результатов урок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деятель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 по организации деятель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ащихся (предметные, познавательные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планируемых результатов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рг. мо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ключение учащихся в деятельность через положительную эмоциональную направл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онтальная рабо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таю стихотвор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т и прозвенел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дохнем три раза глубоко (раз, два, тр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дь вместе дышится ле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 друг другу улыбните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 парту правильно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визом нашего урока сегодня будет выражение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 малой удачи начинается большой успе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 вы понимаете это выражени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ожительный настрой на урок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крывают содержание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лушают стихотворение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дятся за парт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чают на вопро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определение к деятельност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ирование учебного сотрудничества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топис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над чис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минка для рук (имитация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онта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кая долгая зима в этом году – морозная снежная. Вроде бы уже весна наступила, но признаки зимы не дают нам забыть о ней. Снег тает, и тут же падает новый, затем, опять тает. И это самое любимое время детей – когда можно будет лепить снежки. Любите лепить снежки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 стихотворение (показываю движения)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ишите число в тетрадь и классная рабо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из скольких цифр состоит число 18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пишите число 18 в тетрад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ожительный настрой на работ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имают учебную задач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имают учебную зада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отвечаю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ушаю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олняют движения за учителе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исывают число в тетради и классная рабо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чают на вопро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шут число 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уализаци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ение изученного материала, необходимого для открытия новых знаний и выявление затруднений в индивидуальной деятельности каждого учащего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онтальная работа в сочетании с индивиду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, выполнив задание, вы сможете приблизиться к успеху на 1 ша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редлагаю учащимся выбрать лишнее выражение среди осталь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лайд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чему выбрали это выражение? Объясн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редлагаю разделить выражения на 2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 какому правилу вы определили групп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Выполни задан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(учебник стр50, №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, при проверке у некоторых учащихся возникла проблема. Как вы думаете,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рошу: определите тему урок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лагаю с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лагаю в листе достижений оценить себя по критериям. Критерии проговариваются вме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имают и сохраняют учебную задач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имают и сохраняют учебную задач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имают и сохраняют учебную задач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которые учащиеся видят, что не могут выполнить пример на умноже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отрудничестве с учителем формулируют тему уро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имают и сохраняю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ная  работа: выбирают лишнее выражение (8-8-8-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ясняют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лят выражения на 2 группы. Объясняют правило, на которое опир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ают примеры на сложение и пример на у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д детьми возникла проблема. Они говорят, что не умеют решать таки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ыв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формулиру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ивают данную работу по критер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контроль, взаимоконтроль. Контроль учител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пределили область знания и незн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буют раскрыть название тем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ена тема уро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оц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ка учеб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ение учащимися учебной задачи, которая стоит перед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онта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лагаю поставить задачи перед собой на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вят учебные задачи на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оваривание задач вслу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ены учебные задачи на ур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крытие нового зн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ронтальная работа        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в группах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лагаю объяснить, как найти результат умножения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лайд 6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лагаю работу в группах. Предлагаю найти путь решения затруднени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лагаю выступить со своим решение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вожу итог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, мы с вами узнали, как вычислять результат умножения. Давайте еще раз проговорим, что нам помогает при решении таких заданий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лагаю познакомиться с алгоритмом решени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учебник, стр.50, №1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лагаю сформулировать выво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имают и сохраняют учебную задач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имают учебную задачу, находятся в поиске решения затрудн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упление перед одноклассниками со своим решением, защита своей позиц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имают и сохраняют учебную задач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двигают свои гипотез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дет обсуждение в группа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каждой групп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ходит 1 ученик,  предлагают свои реш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отвечают с места (сложение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накомятся с алгоритмом, проговаривают этапы ре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формулируют выво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говариваются и приходят к общему решению в совместной деятельности, формулируют свое мнение и позицию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отстоять свою позицию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ирают верное реше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еют представление, как умножать с помощью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анализируют и формулируют выв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ичное закрепл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ка усвоения нового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лективная рабо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лагаю выйти к доске выполнить примеры на первичное закреплени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, я очень довольна вами, я считаю, что вы приблизились к успеху на 2 шага. Предлагаю вам выполнить примеры №2 на стр.50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лагаю сформулировать вы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нимают и сохраняют учебную задач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 доске выходят по одному ученики, комментируют, правило решения проговари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формулируют выв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ют пользоваться правилом при решении пример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анализируют и формулируют выв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ена деятельности, формирование навыков ЗО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полняю вместе с учащимис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олняют гимнастику для гл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работа с проверкой по этало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ение уровня усво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целиваю на самостоятельн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Ребята, я предлагаю вам выполнить практическую работу. Вы самостоятельно должны выполнить примеры и я определю, кто из вас может быть лидером, моим помощником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лайд 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лагаю сформулиров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являю своего помощ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лагаю в листе достижений оценить себя по критерия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нимают и сохраняю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нимают и сохраняют учебную зада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полняют примеры, записанные н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е 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формулируют выво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ивают данную работу по критер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проверка по эталону. (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. Самооцен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анализируют и формулируют выво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оц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ключение нового знания в систему знаний и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ование новых знаний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целиваю на 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Предлагаю выполнить задачу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5 стр 5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, я считаю, что каждый может стать моим помощником, для этого нужно решить задачу, применяя новый способ вычисления результата умножения. Предлагаю сформулиров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лагаю в листе достижений оценить себя по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Предлагаю выполнить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6 стр5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 вариантам (вариант выбираем по карточке, которые я раздала: 1- зеленая, 2-красная, 3-зелен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, измерьте стороны своего квадрата в миллиметрах и определите его пер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лагаю в листе достижений оценить себя по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формулируйте вы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нимают и сохраняю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пределение варианта по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пределение периметра квад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нимают и удерживают учебную зада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решают задач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формулируют выво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ивают данную работу по критерия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яют свой вариант, измеряют стороны квадрата в миллиметрах, определяют периметр квадра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ивают данную работу по критерия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улируют вы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ют применить полученные знания на практик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анализируют и формулируют выво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оцен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флек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ознание и оценка своей деятельности и всего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ая рабо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шу вспомнить, какие цели и задачи ставил каждый перед собой в течение урока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едлагаю взять оценочный лист, проанализировать его  и оценить свою работу на уроке на оценочном листе  по критериям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собность к самооценке на основе успешности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ляют внутреннюю речь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уществляют самооценку собственной учебной деятельности и деятельности всего класса, выявляют степень её результативности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флексия способов и условий действий. Контролируют и оценивают результаты деятель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оценка. Адекват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имают причины успеха (неуспех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едение итогов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ести итог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онтальная работа с применением приема толстых и тонких вопрос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Задаю вопросы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Слайд 10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аким способом вычисляли результат  умножения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ак помогает новый способ вычисления результата умножения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Хотели бы вы еще раз попробовать свои силы в получении новых знаний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доске висит плакат с яблоней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, если вам действительно понравилось на уроке, прикрепите зеленое яблок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если у вам еще нужна помощь в изучении  новой темы, прикрепите желтое яблок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относят учебную задачу и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чают на поставленные вопрос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прикрепляют яблоки на яблоню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риал урока усво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меют представление  о новом способе решения примеров на у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ют решать задачи на умножение с помощью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ют выявить границу знаний и  затруд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ашнее зад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ление новых знаний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ая рабо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лагаю записать домашнее задание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11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вторить свойства прямоугольник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иготовить по 3 примера на вычисление результата умножения для своих товарище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годарю учащихся от себя за плодотворную работу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асибо, дети, за урок. Было приятно и интересно с вами работать! Я довольна вами, вы достигли больших успехов. Все достойны быть моими помощниками. Урок закончен. Спасибо!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исывают домашнее зад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1:00Z</dcterms:created>
  <dc:creator>Павел Цуканов</dc:creator>
  <dc:description/>
  <cp:keywords/>
  <dc:language>en-US</dc:language>
  <cp:lastModifiedBy>тундра</cp:lastModifiedBy>
  <cp:lastPrinted>2017-03-17T06:50:00Z</cp:lastPrinted>
  <dcterms:modified xsi:type="dcterms:W3CDTF">2017-03-16T22:51:00Z</dcterms:modified>
  <cp:revision>8</cp:revision>
  <dc:subject/>
  <dc:title/>
</cp:coreProperties>
</file>