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каз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4500" w:hanging="45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ind w:left="4500" w:hanging="45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ind w:left="4500" w:hanging="45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ind w:left="4500" w:hanging="45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внеурочной деятельности</w:t>
      </w:r>
    </w:p>
    <w:p>
      <w:pPr>
        <w:pStyle w:val="Normal"/>
        <w:spacing w:lineRule="auto" w:line="240" w:before="0" w:after="120"/>
        <w:ind w:left="4500" w:hanging="45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Учебные творческие проекты»</w:t>
      </w:r>
    </w:p>
    <w:p>
      <w:pPr>
        <w:pStyle w:val="Normal"/>
        <w:spacing w:lineRule="auto" w:line="240" w:before="0" w:after="120"/>
        <w:ind w:left="4500" w:hanging="45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класс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Учебные творческие проекты» составлена в соответствии с требованиями федерального государственного образовательного стандарта основного начального образования, программы формирования универсальных учебных действ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А.И.Савенкова «Методика исследовательского обучения младших школьников». – 2-е издание, исправл.и дополн.-Самара: Изд-во  «Учебная литература», 2012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ую программу составила:  учитель начальных классов </w:t>
      </w:r>
      <w:r>
        <w:rPr>
          <w:rFonts w:cs="Times New Roman" w:ascii="Times New Roman" w:hAnsi="Times New Roman"/>
          <w:bCs/>
          <w:sz w:val="28"/>
          <w:szCs w:val="28"/>
        </w:rPr>
        <w:t>Токмашова Нина Николаевна.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. год</w:t>
      </w:r>
    </w:p>
    <w:p>
      <w:pPr>
        <w:pStyle w:val="Normal"/>
        <w:spacing w:before="0" w:after="120"/>
        <w:jc w:val="center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В настоящее время к числу наиболее актуальных вопросов образования относится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ерехода от образования, ориентированного на передачу ученику специально отобранных культурно-исторических ценностей, норм и традиций к продуктивному образованию, ориентированному на организацию самостоятельной деятельности обучающегося, направленной на создание им образовательных продуктов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такого перехода обусловлена экономическим и социальным развитием современного общества, тем фактом, что на смену индустриальному приходит информационное общество. Поэтому умение работать с информацией, находить нужную информацию, становится жизненно важным для современных школьников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ндартах 2 поколения раскрываются новые социальные запросы, которые определяют </w:t>
      </w:r>
      <w:r>
        <w:rPr>
          <w:b/>
          <w:sz w:val="28"/>
          <w:szCs w:val="28"/>
        </w:rPr>
        <w:t>цели образования</w:t>
      </w:r>
      <w:r>
        <w:rPr>
          <w:sz w:val="28"/>
          <w:szCs w:val="28"/>
        </w:rPr>
        <w:t>, как общекультурное, личностное и познавательное развитие обучающихс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курса «Учебные творческие проекты» ориентирована на применение широкого комплекса методик добычи знаний. Она разработана </w:t>
      </w:r>
      <w:r>
        <w:rPr>
          <w:b/>
          <w:sz w:val="28"/>
          <w:szCs w:val="28"/>
        </w:rPr>
        <w:t>с целью:</w:t>
      </w:r>
      <w:r>
        <w:rPr>
          <w:sz w:val="28"/>
          <w:szCs w:val="28"/>
        </w:rPr>
        <w:t xml:space="preserve"> формирование проектной деятельности обучающихся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е способности и формировать исследовательский поиск у младших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пецифические умения и навыки проектирования (формулирование проблемы, постановка задач, целеполагание и планирование деятельности, самоанализ, рефлексия и презентация в различных форм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приобретению учащимся опыта разрешения личных, групповых, социальных проб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есто курса внеурочной деятельности «Читательская грамотнос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ссчитана на 17 часов</w:t>
      </w:r>
      <w:r>
        <w:rPr>
          <w:rFonts w:cs="Times New Roman" w:ascii="Times New Roman" w:hAnsi="Times New Roman"/>
          <w:sz w:val="28"/>
          <w:szCs w:val="28"/>
        </w:rPr>
        <w:t xml:space="preserve">, 0,5 часов в неделю (33 учебных недели).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, реализуемая данной программой, имеет </w:t>
      </w:r>
      <w:r>
        <w:rPr>
          <w:rFonts w:cs="Times New Roman" w:ascii="Times New Roman" w:hAnsi="Times New Roman"/>
          <w:b/>
          <w:sz w:val="28"/>
          <w:szCs w:val="28"/>
        </w:rPr>
        <w:t>ряд особен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еятельность осуществляется в школе, на пришкольном участке, дома, не требуя от детей самостоятельного посещения отдельных объектов, что связано с обеспечением безопасности обуч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ольшинстве случаев проекты имеют краткосрочный характер, что обусловлено психологическими и возрастными особенностями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еятельность носит групповой характер, что способствует формированию коммуникативны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содержания курса «Учебные творческие проекты» у детей формируются общие учебные умения, навыки и способы деятельности: личностные, коммуникативные, познавательные и регулятивны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>Личностные 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- внутренняя позиция школьника на уровне положительного отношения к шк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- понимание необходимости 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- личностная саморефлекс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- способность к саморазвитию – «что я хочу» (цели и мотивы), «что я могу» (результаты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>Регулятивные 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щийся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трудничестве с учителем ставить новые учебные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ть и формулировать цель деятельности, составлять план действий по решению проблемы (задач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наруживать и формулировать учебную проблему совместно с учителем, выбирать тему проекта с помощью учителя, составлять план выполнения задач, решения проблем творческого и поискового характера, выполнения проекта совместно с учителем или самостоятель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я по составленному плану, использовать наряду с основными и дополнительные средства (справочная литература, сложные приборы, средства ИК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носить результат своей деятельности с целью и оценить 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щийся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влекать информацию, ориентироваться в своей системе знаний и осознавать необходимость нового зн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лать предварительный отбор источников информации для поиска нового зн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ывать новые знания (информацию) из различных источников и разными способами, самостоятельно предполагать, какая информация нужна для решения предметной учебной задачи, состоящей из нескольких шаг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рабатывать информацию для получения необходимого результата, в том числе и для создания нового продукта выполнять анализ, выбирать основания для сравнения, сериации, связи, выстраивать логическую цепь рассуждений, относить объекты к известным понят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 информацию в проектной деятельности под руководством учителя-консульта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щийся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носить свою позицию до других, владея приемами монологической и диалогической ре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ормлять свои мысли в устной и письменной речи с учетом своих учебных и жизненных речевых ситуаций, в том числе с применением средств ИК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обходимости отстаивать свою точку зрения, аргументируя 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тверждать аргументы фактами, критично относиться к собственному мнению, понимать другие позиции (взгляды, интерес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овывать учебное взаимодействие в группе (распределять роли, договариваться друг с друг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видеть (прогнозировать) последствия коллективных ре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гноз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ланируемых результатов освоения программы рекомендовано использовать диагностический инструментарий, заложенный в пособии А.Г.Асмолова, Г.В.Бумеранской, И.А.Володарской и др.: «Как проектировать универсальные учебные действия в начальной школе: от действия к мысл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Диагностический инструментар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цениваемые универсальные учебные действ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Методика «Беседа о школ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ба на познавательную инициативу «Незавершенная сказ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просник мотиваци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нутренняя позиция школьника, мотивация 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формированность познавательных мотивов, сформированность способов решения и общего способа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тремление выполнять социально значимую и социально оцениваемую деятельность, быть полезным обществу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Типовые учебные задачи (Ж.Пиаж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Задание «Рукавички» (Г.А.Цукерма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Задание «Левая и правая сторона (Ж.Пиаж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Методика «Кто прав» (Г.А.Цукерман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формированность действий, направленных на учет позиции собеседника, коммуникативные действия, осуществление сотрудничеств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Шкала выраженности учебно-познавательного интереса (по Г.Ю.Ксензовой);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становление связи между содержанием учебных предметов и познавательными интересами, сформированность действия смысло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Методика выявления характера атрибуции успеха\неуспеха;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формированность действия личностного самооцени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ровни сформированности целеполагания (в соответствии основным положениям концепции П.Я.Гальперина)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Формирование целеустремленности в достижении целей, готовность к преодолению трудносте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ровни развития контроля (в соответствии основным положениям концепции П.Я.Гальперина)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Формирование актуального рефлексивного контрол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ровни развития оценки (в соответствии основным положениям концепции Г.В.Репкина, Е.В.Заика)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Формирование учебной и личностной самооценки, установка на улучшение результатов своей деятельно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ровни сформированности учебных действий (в соответствии основным положениям концепции Г.В. Репкина, Е.В.Заика)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формированность выполнения действий по усвоенному алгоритму, самостоятельное построение учебной цел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Итоги учета знаний, умений, овладения учеником универсальных учебных действий подводятся посредством листом педагогических наблюдений, основного содержания портфолио учеников, опро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нятия по данной программе будут способствовать достижению планируемых результатов Основной образовательной программы МКОУ «Верхказанская С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 «Учебные творческие проекты»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61"/>
        <w:gridCol w:w="6197"/>
        <w:gridCol w:w="16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ые задан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ы в каждое занятие, имеют разные акценты: наблюдение, умение задавать вопросы, делать умозаключения и выводы, объяснять и защищать свои иде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по 5-10 мину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проект», где могут быть использованы проекты. Знакомство с основными доступными нам методами создания проектов (наблюдение, составление плана, выполнение по этапам, выбор информации т др.) Чеи проект отличается от исследования. Выполнение практической части, заданий (практические задания типа «что сначала, что потом…». Знакомство с понятиями «схема, рисунок, график. Практические задания по созданию схем, графиков. Высказывание суждений. Знакомство с классификацией. Знакомство с умозаключениями. Как правильно делать умозаключения. Работа с книгой. Какие книги считаются научными. Что такое справочник, энциклопедия и т.п. Как сделать сообщения о своем проекте. План своего выступ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деятельности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конференции в классе. Представление своих проектов. Умение задавать вопрос. Вопросы автора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(17 часов, 0,5 часов в неделю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021"/>
        <w:gridCol w:w="1097"/>
        <w:gridCol w:w="3882"/>
        <w:gridCol w:w="965"/>
        <w:gridCol w:w="966"/>
      </w:tblGrid>
      <w:tr>
        <w:trPr>
          <w:trHeight w:val="48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часы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</w:tr>
      <w:tr>
        <w:trPr>
          <w:trHeight w:val="84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нас. (Наблюдение за природой, событиями и т.п.). Умозаключения, выводы увид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. Что это? Где использует человек проекты, с какой цель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видеть проблему? Что такое суждение. Чем проект отличается от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тренировке умений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тренировке умений  видеть пробл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и второстепенное. Практические задания типа «что сначала, что потом 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, схема, граф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 по созданию схем, граф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 на классифицирование предметов по разным осн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ые классификации – поиск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ть с кни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учебные проекты (выбор темы, составление плана, распределение по этапа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учебные проекты (выбор источников информации, опис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конференция (Обработка полученных результатов. Оформление проект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конференция. Представление проекта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запись уви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опро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главного и второстеп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рафиками, сх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хем, граф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цирование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ние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ошибок</w:t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ниг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учными книг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, составление плана, распределение по этап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сточников информации, опис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лученных результатов. Оформление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  <w:p>
            <w:pPr>
              <w:pStyle w:val="Normal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  <w:p>
            <w:pPr>
              <w:pStyle w:val="Normal"/>
              <w:spacing w:lineRule="auto" w:line="72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  <w:p>
            <w:pPr>
              <w:pStyle w:val="Normal"/>
              <w:spacing w:lineRule="auto" w:line="72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  <w:p>
            <w:pPr>
              <w:pStyle w:val="Normal"/>
              <w:spacing w:lineRule="auto" w:line="72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  <w:p>
            <w:pPr>
              <w:pStyle w:val="Normal"/>
              <w:spacing w:lineRule="auto" w:line="720"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26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26:00Z</dcterms:created>
  <dc:creator>тундра</dc:creator>
  <dc:description/>
  <cp:keywords/>
  <dc:language>en-US</dc:language>
  <cp:lastModifiedBy>User</cp:lastModifiedBy>
  <cp:lastPrinted>2018-06-04T22:57:00Z</cp:lastPrinted>
  <dcterms:modified xsi:type="dcterms:W3CDTF">2021-11-22T01:38:00Z</dcterms:modified>
  <cp:revision>4</cp:revision>
  <dc:subject/>
  <dc:title/>
</cp:coreProperties>
</file>