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 патриотическому воспитанию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"Я расту патриотом "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патриотического воспитания «Я расту патриотом» разработана в соответствии с Концепцией патриотического воспитания граждан Российской Федерации и государственными программами «Патриотическое воспитание граждан РФ на 2001-2005г» и</w:t>
      </w:r>
      <w:r>
        <w:rPr>
          <w:rFonts w:cs="Times New Roman" w:ascii="Times New Roman" w:hAnsi="Times New Roman"/>
          <w:sz w:val="28"/>
          <w:szCs w:val="28"/>
        </w:rPr>
        <w:t xml:space="preserve"> «Патриотическое воспитание граждан Российской Федерации на 2006–2010 годы», планом подготовки к 65-й годовщине Победы в Великой Отечественной войне 1941-1945 годов на 2009-2010 годы, утвержденным Губернатором Красноярского края 25.09.20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ОУ «Верхказанская СОШ»,  Законом РФ «Об образовании»; Конвенцией о правах ребенка;  Декларацией прав ребенка; Конституцией РФ; Программой развития МОУ «Верхказанская СОШ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расту патриот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реализацию задач патриотического воспитания учащихся 14-18 лет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с группой учащихся (в основном, юношей) в школьном кабинете ИКТ, в кабинете ОБЖ, в кабинете музыки, в приспособленном тире, в спортзале, в тренажёрном зале, на школьном стадионе и на пересеченной местности в окрестностях села.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рассчитана на 36 часов.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пределяет содержание, основные пути развития  патриотического воспитания в общеобразовательном учреждении и направлена на воспитание патриотизма и формирование гражданственности.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ставляет собой определенную систему содержания, форм, методов и приемов педагогических воздействий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тельной особенностью данной образовательной программы от уже существующих образовательных программ является её практическая  направленность. То есть, вся деятельность учащихся мотивирована собственным участием в разнообразных играх, смотрах, конкурсах, турнирах, первенствах, сборах, соревнованиях. Она направлена на практическое применение учащимися знаний и навыков, приобретённых ими в результате обучения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предусматривает поэтапное освоение программного содержания в течение одного учебного года и реализуется в каникулярный период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оит из четырех блоков: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блок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й дом – моя семья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лок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История родного кра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лок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 Земля – наш общий дом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блок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Защитники Отечества»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является совершенствование системы патриотического воспитания обучающихся, способствующей формированию социально активной личности, обладающей чувством гражданского достоинства,  высокого патриотического сознания, ве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сти Отечеству, готовности к выполнению конституционных обязанностей по защите интересов Родины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каждого подростка верности Отечеству, готовности приносить пользу обществу и государ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подростков интереса к изучению истории страны, края, села, школы и своей семь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олерантного отношения, снижения степени идеологического противостояния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в сознании и чувствах воспитанников патриотических ценностей, взглядов и убеждений.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реализации программы: игры, смотры, конкурсы, турниры, первенства, сборы, соревнования, выставки, научно-практические конференции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молодых людей, вовлечённых в деятельность общественных объединений гражданско-патриотической направленности от общего количества молодёж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доли молодых людей, негативно воспринимающих воинскую обязанность и военную службу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вышение количества молодёжи допризывного возраста, принявшей участие в оборонно-спор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х и учебных сборах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сследовательской деятельности патриотической направленност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знательного отношения к патриотическому воспитанию в семье.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реализации Программы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рганизации работы по программе в основном – коллективная, а также используется групповая и индивидуальная формы работы. Теоретические: беседы, сообщения, встречи с бывшими военнослужащими и контрактниками, экскурсии, просмотр наглядных пособий, видеофильмов и слайдов. Практические: конкурсы, выставки, соревнования, праздники, смотры, викторины, конференции.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56"/>
        <w:gridCol w:w="52"/>
        <w:gridCol w:w="1812"/>
        <w:gridCol w:w="1912"/>
        <w:gridCol w:w="175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кт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блок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й дом – моя семья» (6 ч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обучающимися семьи как важнейшей жизненной ценности.</w:t>
            </w:r>
          </w:p>
        </w:tc>
      </w:tr>
      <w:tr>
        <w:trPr>
          <w:trHeight w:val="32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 и 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мы так говорим: «Мой дом – моя крепость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мость окружающих для меня и моей семьи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одословной семьи. Смотр стендов «Моя Родословная»</w:t>
            </w:r>
          </w:p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блок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стория родного края» (9 ч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ание у обучающихся любви к родному краю как к своей малой Родине.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Физико-географическое положение Красноярского края. Символика края и Российской Федерации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Народы Красноярского края. Великие люди края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Мы едины, значит непобедимы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Фотовыставка «Мой родной край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ок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 Земля – наш общий дом» (10 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ние самосознания, связанное с овладением элементарными знаниями по истории и географии, культуре России.</w:t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 Природа нашей стран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 Прошлое, настоящее и будущее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География земли Российской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4 Викторина на знание истории и  символов РФ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 Мини – конференция исследовательских работ «Героями не рождаются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бл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щитники Отечества» (11 ч)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ние гражданской и патриотической  направленности личности, активной жизненной позиции.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 Боевые традиции Российского народа и памятники боевой славы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 Современная армия и ее традиции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 Полоса препятствий и пути ее преодоления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 Игра «Преодолей себя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бл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й дом – моя семья» (6 ч)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бучающимися семьи как важнейшей жизненной цен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1: Семья и я – 2 ча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онятием «се</w:t>
        <w:softHyphen/>
        <w:t>мья», родословная семьи. Закрепить умение определять наименования род</w:t>
        <w:softHyphen/>
        <w:t>ственных отношений между близкими членами семь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 Сбор материала для составления родословной семьи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2:  Почему мы так говорим: «Мой дом – моя крепость» - 1 час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различными вариантами взаимоотношений в семье. Показать значимость семьи в жизни каждого учащегося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3: Значимость окружающих для меня и моей семьи – 1 час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ределить место семьи в социуме. Показать взаимоотношение Я-семья-общество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4: Составление родословной семьи -2 час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абота по составлению родословной своей семьи. Смотр стендов «Моя родословная»</w:t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бл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родного края» (9 часов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у обучающихся любви к родному краю как к своей малой Родин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3" w:hanging="3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1: Физико-географическое положение Красноярского края. Символика края и Российской Федерации – 1 час</w:t>
      </w:r>
    </w:p>
    <w:p>
      <w:pPr>
        <w:pStyle w:val="Normal"/>
        <w:ind w:left="33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физико-географическим положением Красноярского края, символикой края и Российской Федерации.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2: Народы Красноярского края. Великие люди края – 6 часов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 народами, населяющими Красноярский край.  Дать определение «великие люди», люди, имеющие значение для нашего края, исторические личности.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Введение в исследовательскую деятельность. Организация исследовательской деятельности по подбору материала о великих людях края и народах проживающих на территории Красноярского края.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3" w:hanging="3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3:  Мы едины, значит, непобедимы – 1 час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понятие толерантности. Показать на конкретных жизненных примерах силу единства.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3" w:hanging="3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4: Фотовыставка «Мой родной край»- 1 час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Оформление и организация работы фотовыставки.</w:t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 Земля – наш общий дом»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амосознания, связанное с овладением элементарными знаниями по истории и географии, культуре Росси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1:   Природа нашей страны – 2 часа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ировать и закрепить знания учащихся о природе нашей стран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Экскурсия в лес. Написание эссе о   экологических проблемах окружающей сред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3" w:firstLine="284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2: Прошлое, настоящее и будущее -3 часа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имание непрерывной связи истории прошлого, настоящего и будущего.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составление схемы взаимосвязей событий происходивших в стране в прошлом, настоящем и будущем.</w:t>
      </w:r>
    </w:p>
    <w:p>
      <w:pPr>
        <w:pStyle w:val="Normal"/>
        <w:ind w:left="33" w:firstLine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3:  География земли Российской – 2 часа</w:t>
      </w:r>
    </w:p>
    <w:p>
      <w:pPr>
        <w:pStyle w:val="Normal"/>
        <w:ind w:left="33" w:firstLine="6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ить знания о традиционных символах на картах, частях света, природных явлениях, научить использовать различные технические приемы изобразительной деятельности. 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абота с картами.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4: Викторина на знание истории и  символов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1 ч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роведение викторины.</w:t>
      </w:r>
    </w:p>
    <w:p>
      <w:pPr>
        <w:pStyle w:val="Normal"/>
        <w:ind w:left="3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3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5: Мини – конференция исследовательских работ «Героями не рождаются» - 2 ча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конференции исследовательских работ «Героями не рождаются».</w:t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бл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щитники Отечества» (11 часов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гражданской и патриотической  направленности личности, активной жизненной пози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1:  Боевые традиции Российского народа и памятники боевой славы  – 2 часа</w:t>
      </w:r>
    </w:p>
    <w:p>
      <w:pPr>
        <w:pStyle w:val="Normal"/>
        <w:ind w:left="33" w:firstLine="6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боевыми традициями Российского народа и памятниками боевой славы.</w:t>
      </w:r>
    </w:p>
    <w:p>
      <w:pPr>
        <w:pStyle w:val="Normal"/>
        <w:ind w:left="33" w:firstLine="6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роведение конкурса  рисунков «Защитники отечества», макетов военной техники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2: Современная армия и ее традиции – 2 часа</w:t>
      </w:r>
    </w:p>
    <w:p>
      <w:pPr>
        <w:pStyle w:val="Normal"/>
        <w:ind w:left="33" w:firstLine="6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учащимся  о современной армии и ее традициях.</w:t>
      </w:r>
    </w:p>
    <w:p>
      <w:pPr>
        <w:pStyle w:val="Normal"/>
        <w:ind w:left="33" w:firstLine="6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одготовить слайдовую презентацию о войсках РФ. Встреча с бывшими военнослужащи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3:  Полоса препятствий и пути ее преодоления – 3 часа</w:t>
      </w:r>
    </w:p>
    <w:p>
      <w:pPr>
        <w:pStyle w:val="Normal"/>
        <w:ind w:left="33" w:firstLine="6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основными этапами полосы препятствий. </w:t>
      </w:r>
    </w:p>
    <w:p>
      <w:pPr>
        <w:pStyle w:val="Normal"/>
        <w:ind w:left="33" w:firstLine="6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Организация работы по отработке навыков преодоления полосы препятств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4:  Игра «Преодолей себя» - 4 часа</w:t>
      </w:r>
    </w:p>
    <w:p>
      <w:pPr>
        <w:pStyle w:val="Normal"/>
        <w:ind w:left="33" w:firstLine="6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роведение игры «Преодолей себя»</w:t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уем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твенность, патриотизм, культура межнационального общения – российский путь развития. // Воспитание школьников.- 2002. – № 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-класс для заместителей директора по воспитательной работе: Организация и планирование работы. Автор-составитель Т.М. Кумицкая.- М.: 5 за знания,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ческое воспитание. Нормативные правовые документы. 2-е издание, переработанное. М.: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«Открытый урок», Москва, 2007-2008 уч. год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ое обеспечение: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ватмана;</w:t>
      </w:r>
    </w:p>
    <w:p>
      <w:pPr>
        <w:pStyle w:val="Normal"/>
        <w:numPr>
          <w:ilvl w:val="0"/>
          <w:numId w:val="10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ы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карандаши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атрибуты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;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…</w:t>
      </w:r>
    </w:p>
    <w:p>
      <w:pPr>
        <w:pStyle w:val="Normal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ое оснащ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мероприят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и с музыкальными композициями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44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5:00Z</dcterms:created>
  <dc:creator>МОУ Верхказанская СОШ</dc:creator>
  <dc:description/>
  <cp:keywords/>
  <dc:language>en-US</dc:language>
  <cp:lastModifiedBy>МОУ Верхказанская СОШ</cp:lastModifiedBy>
  <dcterms:modified xsi:type="dcterms:W3CDTF">2010-10-14T13:23:00Z</dcterms:modified>
  <cp:revision>12</cp:revision>
  <dc:subject/>
  <dc:title/>
</cp:coreProperties>
</file>